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Средняя общеобразовательная школа №5» 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  <w:gridCol w:w="3227"/>
      </w:tblGrid>
      <w:tr>
        <w:trPr>
          <w:trHeight w:val="1037" w:hRule="atLeast"/>
        </w:trPr>
        <w:tc>
          <w:tcPr>
            <w:tcW w:w="32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о на МО учителей нач.классо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СОШ №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</w:t>
            </w:r>
            <w:r>
              <w:rPr>
                <w:bCs/>
                <w:sz w:val="24"/>
                <w:szCs w:val="24"/>
                <w:u w:val="single"/>
              </w:rPr>
              <w:t>28</w:t>
            </w:r>
            <w:r>
              <w:rPr>
                <w:bCs/>
                <w:sz w:val="24"/>
                <w:szCs w:val="24"/>
              </w:rPr>
              <w:t>» августа 2023 г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 </w:t>
            </w:r>
            <w:r>
              <w:rPr>
                <w:bCs/>
                <w:sz w:val="24"/>
                <w:szCs w:val="24"/>
              </w:rPr>
              <w:t>Кротова Н.В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8</w:t>
            </w:r>
            <w:r>
              <w:rPr>
                <w:sz w:val="24"/>
                <w:szCs w:val="24"/>
              </w:rPr>
              <w:t xml:space="preserve"> августа  2023г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директора  по УВ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СОШ № 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 Шульгина И.В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№2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</w:t>
            </w:r>
            <w:r>
              <w:rPr>
                <w:bCs/>
                <w:sz w:val="24"/>
                <w:szCs w:val="24"/>
                <w:u w:val="single"/>
              </w:rPr>
              <w:t>28</w:t>
            </w:r>
            <w:r>
              <w:rPr>
                <w:bCs/>
                <w:sz w:val="24"/>
                <w:szCs w:val="24"/>
              </w:rPr>
              <w:t>» августа   2023 г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КОУ СОШ №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Балачий Н.В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НА  2023/ 2024УЧЕБНЫЙ  ГОД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УССКОМУ ЯЗЫКУ 3 КЛАСС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768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ЛАССЫ: 3 КЛАСС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ВАЯ СТУПЕНЬ ОСНОВНОГО ОБЩЕГО ОБРАЗОВАНИЯ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ЧАСОВ: 170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часов(резерв5ч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А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ПОЛУГОДИЕ:80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часа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А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ПОЛУГОДИЕ: 90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час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ЛИЧЕСТВО  КОНТРОЛЬНЫХ  РАБОТ: 11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ПОЛУГОДИЕ: 5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О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ПОЛУГОДИЕ: 6</w:t>
            </w:r>
          </w:p>
        </w:tc>
      </w:tr>
      <w:tr>
        <w:trPr>
          <w:trHeight w:val="96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ИК: Климанова Л.Ф.. Бабушкина Т.В.3 класс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бочая тетрадь: Климанова Л.Ф. – М.: Просвещение 2018г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ЕГИОНАЛЬНЫЙ КОМПОНЕНТ: </w:t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spacing w:lineRule="auto" w:line="240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АКТИЧЕСКИХ РАБОТ: </w:t>
              <w:tab/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ЧИТЕЛЬ:Бахтина С.В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spacing w:lineRule="auto" w:line="240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ВТОРСКАЯ ПРОГРАММА:  Климанова Л.Ф. Бабушкина Т.В.М., «Просвещение»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2012 год).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.Балахоновское</w:t>
      </w:r>
    </w:p>
    <w:p>
      <w:pPr>
        <w:sectPr>
          <w:type w:val="nextPage"/>
          <w:pgSz w:orient="landscape" w:w="11906" w:h="16838"/>
          <w:pgMar w:left="1276" w:right="851" w:gutter="0" w:header="0" w:top="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202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 Русский язык» 3 класс создана на основе: следующих нормативных документов и методических рекомендац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дерального закона № 273 от 29 декабря 2012 г. «Об образовании в РФ»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(Стандарты второго  поколения. Москва. «Просвещение», 2010 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обрнауки России от 05.03.2004г №1089 « Об утверждении федерального компонента государственных образовательных стандартов начального общего образования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ификатора ОГЭ ФГБНУ «Федерального института педагогических изменений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 России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(А. Я. Данилюк, А. М. Кондаков, В. А. Тишков.</w:t>
      </w:r>
      <w:r>
        <w:rPr>
          <w:rFonts w:cs="Times New Roman" w:ascii="Times New Roman" w:hAnsi="Times New Roman"/>
          <w:bCs/>
          <w:sz w:val="24"/>
          <w:szCs w:val="24"/>
        </w:rPr>
        <w:t>Москва. «Просвещение», 2010 г.),</w:t>
      </w:r>
      <w:r>
        <w:rPr>
          <w:rStyle w:val="Appleconvertedspace"/>
          <w:rFonts w:cs="Times New Roman" w:ascii="Times New Roman" w:hAnsi="Times New Roman"/>
          <w:color w:val="30303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х результатов начального общего образования (Л.Л. Алексеева, С.В. Анащенкова,М.З. Биболетова) – 3-е изд. - М.: Просвещение, 2011 – 120 с. - (Стандарты второго поколени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ОП НОО МКОУ СОШ№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УМК «Перспектива», программы курса «Русский язык» под редакцией Л.Ф.Климановой, Т.В.Бабушкиной. М., Просвещение, 2011 г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базисным учебным планом и примерными программами начального общего образования предмет «Русский язык» изучается с 1 по 4 класс. Общий объём учебного времени курса русского языка в 3 классе составляет 170 часов (по 5 часов в неделю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оличество часов в неделю по программе                                 5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оличество часов в неделю по учебному плану                        5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оличество часов в год                                                                170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грамма направлена на развитие функциональной грамотности: креативное мышление, читательская грамотность, глобальные компетентности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lang w:val="ru-RU"/>
        </w:rPr>
        <w:t>Личностные, метапредметные и предметные результаты освоения учебного предмета в 3 классе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Личностными результатами</w:t>
      </w:r>
      <w:r>
        <w:rPr>
          <w:rFonts w:cs="Times New Roman"/>
          <w:sz w:val="24"/>
          <w:szCs w:val="24"/>
          <w:lang w:val="ru-RU"/>
        </w:rPr>
        <w:t xml:space="preserve"> изучения предмета «Русский язык» являются следующие умения и качеств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эмоциональность; умение </w:t>
      </w:r>
      <w:r>
        <w:rPr>
          <w:rFonts w:cs="Times New Roman"/>
          <w:i/>
          <w:iCs/>
          <w:sz w:val="24"/>
          <w:szCs w:val="24"/>
          <w:lang w:val="ru-RU"/>
        </w:rPr>
        <w:t>осознавать</w:t>
      </w:r>
      <w:r>
        <w:rPr>
          <w:rFonts w:cs="Times New Roman"/>
          <w:sz w:val="24"/>
          <w:szCs w:val="24"/>
          <w:lang w:val="ru-RU"/>
        </w:rPr>
        <w:t xml:space="preserve"> и </w:t>
      </w:r>
      <w:r>
        <w:rPr>
          <w:rFonts w:cs="Times New Roman"/>
          <w:i/>
          <w:iCs/>
          <w:sz w:val="24"/>
          <w:szCs w:val="24"/>
          <w:lang w:val="ru-RU"/>
        </w:rPr>
        <w:t>определять</w:t>
      </w:r>
      <w:r>
        <w:rPr>
          <w:rFonts w:cs="Times New Roman"/>
          <w:sz w:val="24"/>
          <w:szCs w:val="24"/>
          <w:lang w:val="ru-RU"/>
        </w:rPr>
        <w:t xml:space="preserve"> (называть) свои эмоци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эмпатия – умение </w:t>
      </w:r>
      <w:r>
        <w:rPr>
          <w:rFonts w:cs="Times New Roman"/>
          <w:i/>
          <w:iCs/>
          <w:sz w:val="24"/>
          <w:szCs w:val="24"/>
          <w:lang w:val="ru-RU"/>
        </w:rPr>
        <w:t>осознавать</w:t>
      </w:r>
      <w:r>
        <w:rPr>
          <w:rFonts w:cs="Times New Roman"/>
          <w:sz w:val="24"/>
          <w:szCs w:val="24"/>
          <w:lang w:val="ru-RU"/>
        </w:rPr>
        <w:t xml:space="preserve"> и </w:t>
      </w:r>
      <w:r>
        <w:rPr>
          <w:rFonts w:cs="Times New Roman"/>
          <w:i/>
          <w:iCs/>
          <w:sz w:val="24"/>
          <w:szCs w:val="24"/>
          <w:lang w:val="ru-RU"/>
        </w:rPr>
        <w:t>определять</w:t>
      </w:r>
      <w:r>
        <w:rPr>
          <w:rFonts w:cs="Times New Roman"/>
          <w:sz w:val="24"/>
          <w:szCs w:val="24"/>
          <w:lang w:val="ru-RU"/>
        </w:rPr>
        <w:t xml:space="preserve"> эмоции других людей; </w:t>
      </w:r>
      <w:r>
        <w:rPr>
          <w:rFonts w:cs="Times New Roman"/>
          <w:i/>
          <w:iCs/>
          <w:sz w:val="24"/>
          <w:szCs w:val="24"/>
          <w:lang w:val="ru-RU"/>
        </w:rPr>
        <w:t>сочувствовать</w:t>
      </w:r>
      <w:r>
        <w:rPr>
          <w:rFonts w:cs="Times New Roman"/>
          <w:sz w:val="24"/>
          <w:szCs w:val="24"/>
          <w:lang w:val="ru-RU"/>
        </w:rPr>
        <w:t xml:space="preserve"> другим людям, </w:t>
      </w:r>
      <w:r>
        <w:rPr>
          <w:rFonts w:cs="Times New Roman"/>
          <w:i/>
          <w:iCs/>
          <w:sz w:val="24"/>
          <w:szCs w:val="24"/>
          <w:lang w:val="ru-RU"/>
        </w:rPr>
        <w:t>сопереживать</w:t>
      </w:r>
      <w:r>
        <w:rPr>
          <w:rFonts w:cs="Times New Roman"/>
          <w:sz w:val="24"/>
          <w:szCs w:val="24"/>
          <w:lang w:val="ru-RU"/>
        </w:rPr>
        <w:t>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чувство прекрасного – умение </w:t>
      </w:r>
      <w:r>
        <w:rPr>
          <w:rFonts w:cs="Times New Roman"/>
          <w:i/>
          <w:iCs/>
          <w:sz w:val="24"/>
          <w:szCs w:val="24"/>
          <w:lang w:val="ru-RU"/>
        </w:rPr>
        <w:t>чувствовать</w:t>
      </w:r>
      <w:r>
        <w:rPr>
          <w:rFonts w:cs="Times New Roman"/>
          <w:sz w:val="24"/>
          <w:szCs w:val="24"/>
          <w:lang w:val="ru-RU"/>
        </w:rPr>
        <w:t xml:space="preserve"> красоту и выразительность речи, </w:t>
      </w:r>
      <w:r>
        <w:rPr>
          <w:rFonts w:cs="Times New Roman"/>
          <w:i/>
          <w:iCs/>
          <w:sz w:val="24"/>
          <w:szCs w:val="24"/>
          <w:lang w:val="ru-RU"/>
        </w:rPr>
        <w:t>стремиться</w:t>
      </w:r>
      <w:r>
        <w:rPr>
          <w:rFonts w:cs="Times New Roman"/>
          <w:sz w:val="24"/>
          <w:szCs w:val="24"/>
          <w:lang w:val="ru-RU"/>
        </w:rPr>
        <w:t xml:space="preserve"> к совершенствованию собственной реч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любовь</w:t>
      </w:r>
      <w:r>
        <w:rPr>
          <w:rFonts w:cs="Times New Roman"/>
          <w:sz w:val="24"/>
          <w:szCs w:val="24"/>
          <w:lang w:val="ru-RU"/>
        </w:rPr>
        <w:t xml:space="preserve"> и </w:t>
      </w:r>
      <w:r>
        <w:rPr>
          <w:rFonts w:cs="Times New Roman"/>
          <w:i/>
          <w:iCs/>
          <w:sz w:val="24"/>
          <w:szCs w:val="24"/>
          <w:lang w:val="ru-RU"/>
        </w:rPr>
        <w:t>уважение</w:t>
      </w:r>
      <w:r>
        <w:rPr>
          <w:rFonts w:cs="Times New Roman"/>
          <w:sz w:val="24"/>
          <w:szCs w:val="24"/>
          <w:lang w:val="ru-RU"/>
        </w:rPr>
        <w:t xml:space="preserve"> к Отечеству, его языку, культуре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интерес</w:t>
      </w:r>
      <w:r>
        <w:rPr>
          <w:rFonts w:cs="Times New Roman"/>
          <w:sz w:val="24"/>
          <w:szCs w:val="24"/>
          <w:lang w:val="ru-RU"/>
        </w:rPr>
        <w:t xml:space="preserve"> к чтению, к ведению диалога с автором текста; </w:t>
      </w:r>
      <w:r>
        <w:rPr>
          <w:rFonts w:cs="Times New Roman"/>
          <w:i/>
          <w:iCs/>
          <w:sz w:val="24"/>
          <w:szCs w:val="24"/>
          <w:lang w:val="ru-RU"/>
        </w:rPr>
        <w:t>потребность</w:t>
      </w:r>
      <w:r>
        <w:rPr>
          <w:rFonts w:cs="Times New Roman"/>
          <w:sz w:val="24"/>
          <w:szCs w:val="24"/>
          <w:lang w:val="ru-RU"/>
        </w:rPr>
        <w:t xml:space="preserve"> в чтени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интерес</w:t>
      </w:r>
      <w:r>
        <w:rPr>
          <w:rFonts w:cs="Times New Roman"/>
          <w:sz w:val="24"/>
          <w:szCs w:val="24"/>
          <w:lang w:val="ru-RU"/>
        </w:rPr>
        <w:t xml:space="preserve"> к письму, к созданию собственных текстов, к письменной форме общени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интерес</w:t>
      </w:r>
      <w:r>
        <w:rPr>
          <w:rFonts w:cs="Times New Roman"/>
          <w:sz w:val="24"/>
          <w:szCs w:val="24"/>
          <w:lang w:val="ru-RU"/>
        </w:rPr>
        <w:t xml:space="preserve"> к изучению язык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осознание</w:t>
      </w:r>
      <w:r>
        <w:rPr>
          <w:rFonts w:cs="Times New Roman"/>
          <w:sz w:val="24"/>
          <w:szCs w:val="24"/>
          <w:lang w:val="ru-RU"/>
        </w:rPr>
        <w:t xml:space="preserve"> ответственности за произнесённое и написанное слов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Метапредметными результатами</w:t>
      </w:r>
      <w:r>
        <w:rPr>
          <w:rFonts w:cs="Times New Roman"/>
          <w:b/>
          <w:sz w:val="24"/>
          <w:szCs w:val="24"/>
          <w:lang w:val="ru-RU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i/>
          <w:iCs/>
          <w:sz w:val="24"/>
          <w:szCs w:val="24"/>
          <w:lang w:val="ru-RU"/>
        </w:rPr>
        <w:t>Регулятивные УУД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самостоятельно </w:t>
      </w:r>
      <w:r>
        <w:rPr>
          <w:rFonts w:cs="Times New Roman"/>
          <w:i/>
          <w:iCs/>
          <w:sz w:val="24"/>
          <w:szCs w:val="24"/>
          <w:lang w:val="ru-RU"/>
        </w:rPr>
        <w:t>формулировать</w:t>
      </w:r>
      <w:r>
        <w:rPr>
          <w:rFonts w:cs="Times New Roman"/>
          <w:sz w:val="24"/>
          <w:szCs w:val="24"/>
          <w:lang w:val="ru-RU"/>
        </w:rPr>
        <w:t xml:space="preserve"> тему и цели урок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составлять план</w:t>
      </w:r>
      <w:r>
        <w:rPr>
          <w:rFonts w:cs="Times New Roman"/>
          <w:sz w:val="24"/>
          <w:szCs w:val="24"/>
          <w:lang w:val="ru-RU"/>
        </w:rPr>
        <w:t xml:space="preserve"> решения учебной проблемы совместно с учителем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работать</w:t>
      </w:r>
      <w:r>
        <w:rPr>
          <w:rFonts w:cs="Times New Roman"/>
          <w:sz w:val="24"/>
          <w:szCs w:val="24"/>
          <w:lang w:val="ru-RU"/>
        </w:rPr>
        <w:t xml:space="preserve"> по плану, сверяя свои действия с целью, </w:t>
      </w:r>
      <w:r>
        <w:rPr>
          <w:rFonts w:cs="Times New Roman"/>
          <w:i/>
          <w:iCs/>
          <w:sz w:val="24"/>
          <w:szCs w:val="24"/>
          <w:lang w:val="ru-RU"/>
        </w:rPr>
        <w:t>корректировать</w:t>
      </w:r>
      <w:r>
        <w:rPr>
          <w:rFonts w:cs="Times New Roman"/>
          <w:sz w:val="24"/>
          <w:szCs w:val="24"/>
          <w:lang w:val="ru-RU"/>
        </w:rPr>
        <w:t xml:space="preserve"> свою деятельность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в диалоге с учителем вырабатывать критерии оценки и </w:t>
      </w:r>
      <w:r>
        <w:rPr>
          <w:rFonts w:cs="Times New Roman"/>
          <w:i/>
          <w:iCs/>
          <w:sz w:val="24"/>
          <w:szCs w:val="24"/>
          <w:lang w:val="ru-RU"/>
        </w:rPr>
        <w:t>определять</w:t>
      </w:r>
      <w:r>
        <w:rPr>
          <w:rFonts w:cs="Times New Roman"/>
          <w:sz w:val="24"/>
          <w:szCs w:val="24"/>
          <w:lang w:val="ru-RU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i/>
          <w:iCs/>
          <w:sz w:val="24"/>
          <w:szCs w:val="24"/>
          <w:lang w:val="ru-RU"/>
        </w:rPr>
        <w:t>Познавательные УУД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вычитывать</w:t>
      </w:r>
      <w:r>
        <w:rPr>
          <w:rFonts w:cs="Times New Roman"/>
          <w:sz w:val="24"/>
          <w:szCs w:val="24"/>
          <w:lang w:val="ru-RU"/>
        </w:rPr>
        <w:t xml:space="preserve"> все виды текстовой информации: фактуальную, подтекстовую, концептуальную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пользоваться</w:t>
      </w:r>
      <w:r>
        <w:rPr>
          <w:rFonts w:cs="Times New Roman"/>
          <w:sz w:val="24"/>
          <w:szCs w:val="24"/>
          <w:lang w:val="ru-RU"/>
        </w:rPr>
        <w:t xml:space="preserve"> разными видами чтения: изучающим, просмотровым, ознакомительным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извлекать</w:t>
      </w:r>
      <w:r>
        <w:rPr>
          <w:rFonts w:cs="Times New Roman"/>
          <w:sz w:val="24"/>
          <w:szCs w:val="24"/>
          <w:lang w:val="ru-RU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перерабатывать</w:t>
      </w:r>
      <w:r>
        <w:rPr>
          <w:rFonts w:cs="Times New Roman"/>
          <w:sz w:val="24"/>
          <w:szCs w:val="24"/>
          <w:lang w:val="ru-RU"/>
        </w:rPr>
        <w:t xml:space="preserve"> и </w:t>
      </w:r>
      <w:r>
        <w:rPr>
          <w:rFonts w:cs="Times New Roman"/>
          <w:i/>
          <w:iCs/>
          <w:sz w:val="24"/>
          <w:szCs w:val="24"/>
          <w:lang w:val="ru-RU"/>
        </w:rPr>
        <w:t>преобразовывать</w:t>
      </w:r>
      <w:r>
        <w:rPr>
          <w:rFonts w:cs="Times New Roman"/>
          <w:sz w:val="24"/>
          <w:szCs w:val="24"/>
          <w:lang w:val="ru-RU"/>
        </w:rPr>
        <w:t xml:space="preserve"> информацию из одной формы в другую (составлять план, таблицу, схему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пользоваться</w:t>
      </w:r>
      <w:r>
        <w:rPr>
          <w:rFonts w:cs="Times New Roman"/>
          <w:sz w:val="24"/>
          <w:szCs w:val="24"/>
          <w:lang w:val="ru-RU"/>
        </w:rPr>
        <w:t xml:space="preserve"> словарями, справочникам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осуществлять</w:t>
      </w:r>
      <w:r>
        <w:rPr>
          <w:rFonts w:cs="Times New Roman"/>
          <w:sz w:val="24"/>
          <w:szCs w:val="24"/>
          <w:lang w:val="ru-RU"/>
        </w:rPr>
        <w:t xml:space="preserve"> анализ и синтез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устанавливать</w:t>
      </w:r>
      <w:r>
        <w:rPr>
          <w:rFonts w:cs="Times New Roman"/>
          <w:sz w:val="24"/>
          <w:szCs w:val="24"/>
          <w:lang w:val="ru-RU"/>
        </w:rPr>
        <w:t xml:space="preserve"> причинно-следственные связ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строить</w:t>
      </w:r>
      <w:r>
        <w:rPr>
          <w:rFonts w:cs="Times New Roman"/>
          <w:sz w:val="24"/>
          <w:szCs w:val="24"/>
          <w:lang w:val="ru-RU"/>
        </w:rPr>
        <w:t xml:space="preserve"> рассуждени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i/>
          <w:iCs/>
          <w:sz w:val="24"/>
          <w:szCs w:val="24"/>
          <w:lang w:val="ru-RU"/>
        </w:rPr>
        <w:t>Коммуникативные УУД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оформлять</w:t>
      </w:r>
      <w:r>
        <w:rPr>
          <w:rFonts w:cs="Times New Roman"/>
          <w:sz w:val="24"/>
          <w:szCs w:val="24"/>
          <w:lang w:val="ru-RU"/>
        </w:rPr>
        <w:t xml:space="preserve"> свои мысли в устной и письменной форме с учётом речевой ситуаци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адекватно использовать</w:t>
      </w:r>
      <w:r>
        <w:rPr>
          <w:rFonts w:cs="Times New Roman"/>
          <w:sz w:val="24"/>
          <w:szCs w:val="24"/>
          <w:lang w:val="ru-RU"/>
        </w:rPr>
        <w:t xml:space="preserve">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высказывать</w:t>
      </w:r>
      <w:r>
        <w:rPr>
          <w:rFonts w:cs="Times New Roman"/>
          <w:sz w:val="24"/>
          <w:szCs w:val="24"/>
          <w:lang w:val="ru-RU"/>
        </w:rPr>
        <w:t xml:space="preserve"> и </w:t>
      </w:r>
      <w:r>
        <w:rPr>
          <w:rFonts w:cs="Times New Roman"/>
          <w:i/>
          <w:iCs/>
          <w:sz w:val="24"/>
          <w:szCs w:val="24"/>
          <w:lang w:val="ru-RU"/>
        </w:rPr>
        <w:t>обосновывать</w:t>
      </w:r>
      <w:r>
        <w:rPr>
          <w:rFonts w:cs="Times New Roman"/>
          <w:sz w:val="24"/>
          <w:szCs w:val="24"/>
          <w:lang w:val="ru-RU"/>
        </w:rPr>
        <w:t xml:space="preserve"> свою точку зрени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слушать</w:t>
      </w:r>
      <w:r>
        <w:rPr>
          <w:rFonts w:cs="Times New Roman"/>
          <w:sz w:val="24"/>
          <w:szCs w:val="24"/>
          <w:lang w:val="ru-RU"/>
        </w:rPr>
        <w:t xml:space="preserve"> и </w:t>
      </w:r>
      <w:r>
        <w:rPr>
          <w:rFonts w:cs="Times New Roman"/>
          <w:i/>
          <w:iCs/>
          <w:sz w:val="24"/>
          <w:szCs w:val="24"/>
          <w:lang w:val="ru-RU"/>
        </w:rPr>
        <w:t>слышать</w:t>
      </w:r>
      <w:r>
        <w:rPr>
          <w:rFonts w:cs="Times New Roman"/>
          <w:sz w:val="24"/>
          <w:szCs w:val="24"/>
          <w:lang w:val="ru-RU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договариваться</w:t>
      </w:r>
      <w:r>
        <w:rPr>
          <w:rFonts w:cs="Times New Roman"/>
          <w:sz w:val="24"/>
          <w:szCs w:val="24"/>
          <w:lang w:val="ru-RU"/>
        </w:rPr>
        <w:t xml:space="preserve"> и приходить к общему решению в совместной деятельност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задавать вопросы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lang w:val="ru-RU"/>
        </w:rPr>
        <w:t>Предметные результаты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В процессе освоения предметного содержания русского языка,  обучающиеся должны приобрести общие учебные умения, навыки и способы деятельности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t>наблюдать над словом, предложением, текстом как единицами речи и языка, их функциями в общени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t>развивать внимание к устной и письменной реч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t xml:space="preserve">формировать умения организовывать свое познавательную деятельность по учебнику: искать пути решения учебной задачи, точно выполнять задания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t>составлять слова из букв и слогов разрезной азбук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t xml:space="preserve">правильно списывать буквы и слова с рукописного и печатного текста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t>писать под диктовку слова, написание которых не расходится с произношением, и короткие предложения из подобных слов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t>писать большую букву в начале предложения, в именах людей и кличках животны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сновные требования к знаниям, умениям и навыкам учащихся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Учащиеся должны знать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звания и порядок букв русского алфавит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знаки гласных и согласных звуков, звонкие и глухие, твердые и мягкие согласные звуки; пары согласных звуков по звонкости-глухост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авила переноса слов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знаки предложения и текст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авила речевого этикет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Учащиеся должны уметь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спользовать правила речевого этикета в соответствии с ситуацией и целью общени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ести диалог с собеседником, проявляя к нему внимание и уважение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зличать устные и письменные формы общени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аллиграфически правильно списывать слова, предложения и тексты слов без пропусков и искажений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оверять написанное, сравнивая с образцом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оводить звуко-буквенный анализ слов, делить слова на слоги, ставить ударение, находить ударный и безударные слоги, переносить слова по слогам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означать мягкость согласных звуков на письме с помощью букв е, ё, и, ю, я, ь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исать заглавную букву в именах собственных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исать под диктовку без ошибок предложения и небольшие тексты , включающие слова, произношение которых совпадает с их написанием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авильно писать слова с разделительным мягким знаком (ь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зличать предлоги и приставки; писать предлоги раздельно с другими словам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ходить корень в группе родственных слов; самостоятельно подбирать однокоренные слова, образовывать слова с помощью приставок и суффиксов (простейшие случаи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оверять правильность обозначения безударных гласных и парных согласных звуков в корне слова путем изменения его формы или подбора однокоренных слов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ыделять предложение из сплошного текста, составлять предложение на заданную тему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ходить в предложении главные члены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пределять части речи (имя существительное, глагол, прилагательное) по обобщенному значению предметности, действия, признака и по вопросам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—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пределять число имен существительных, прилагательных, глаголо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При работе с первым разделом «Речевое общение.  Повторяем — узнаем новое»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-- закрепить представление детей о речевом общении и языке как основном средстве коммуникации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-- углубить знания учащихся о вербальных (словесных) и невербальных средствах общ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-- познакомить с основными правилами ведения диалога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-- продолжать формировать представление детей о культуре устной и письменной речи, речевом этикете, уметь поддерживать разговор с партнером, проявлять к собеседнику должное внимание и уважение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-- наблюдать за функционированием языковых единиц в речи, постепенно приучаясь реализовывать свои коммуникативные намерения, оформлять устные и письменные высказывания в соответствии с существующими культурными нормами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-- продолжать работу по формированию орфографической зоркости учащихся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-- систематизировать знания детей об орфографических правила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rFonts w:cs="Times New Roman"/>
          <w:sz w:val="24"/>
          <w:szCs w:val="24"/>
          <w:lang w:val="ru-RU"/>
        </w:rPr>
        <w:t xml:space="preserve">Раздел «Язык – главный помощник в общении»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--  познакомить детей с особенностями данных языковых единиц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-- показать, что словосочетание, предложение и текст — это не случайные образования. Каждое из них имеет свою четкую структуру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--  сопоставить сначала словосочетания, а затем предложения с разным лексическим наполнением, но построенных по одной модели (схеме)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--  познакомить с композицией текста, определить, что данная структура свойственна не какому-либо одному тексту, а всем синтаксическим единицам данного уровня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-- продолжить работу со словарями различного типа: орфографическим, орфоэпическим, толковым, энциклопедическим, словарями синонимов и антонимо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rFonts w:cs="Times New Roman"/>
          <w:sz w:val="24"/>
          <w:szCs w:val="24"/>
          <w:lang w:val="ru-RU"/>
        </w:rPr>
        <w:t>Раздел  «Состав слова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rFonts w:cs="Times New Roman"/>
          <w:sz w:val="24"/>
          <w:szCs w:val="24"/>
          <w:lang w:val="ru-RU"/>
        </w:rPr>
        <w:t>Лексической работе со словом, его значением в новой системе отводится значительное место. Начиная с периода обучения грамоте формируется представление детей о слове как о двусторонней единице языка, которая имеет внешнюю (звуко-буквенную) форму и внутреннюю форму (значение). Осознать и удержать в памяти информацию о двух сторонах слова учащимся помогают простейшие структурно-семантические модели слова. Такие модели помогают глубже осознать особенности многозначных слов, омонимов, синонимов и антонимо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-- учащиеся соотносят слова, которые создаются для наименования целой группы однородных предметов (нарицательные имена), слова, называющие единичные, конкретные предметы (имена собственные), слова, служащие для замещения других слов (местоимения)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-- при изучении состава слова существенное внимание уделяется значению, которое приносит в слово каждая из морфем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-- знакомятся с понятием основы слова, с элементарными способами словообразования. Знание морфемного состава слова позволяет, с одной стороны, лучше понять его семантику, с другой стороны, организовать эффективную и осмысленную работу над орфографическими правилам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-- для формирования орфографической грамотности учащихся особое значение имеет задание сравнить форму и значения родственных слов. Выполнение этого задания помогает избежать ошибки, когда к однокоренным относят слова, которые имеют одинаково звучащие части, но различны по значению (вода — водитель, вор — ворона и др.). Знания о составе слова служат залогом орфографически верного написания приставок и суффиксов (простые случаи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rFonts w:cs="Times New Roman"/>
          <w:sz w:val="24"/>
          <w:szCs w:val="24"/>
          <w:lang w:val="ru-RU"/>
        </w:rPr>
        <w:t xml:space="preserve">В разделе «Части речи»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-- углубить и расширить знания учеников об имени существительном, глаголе, имени прилагательном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-- вводится определение местоимения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-- при изучении грамматических понятий (род, число и падеж имен существительных, род и число имен прилагательных, время, число и род глаголов) акцент делается на значении этих категорий для общения, для верного построения словосочетаний, предложений, тексто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  <w:t>Содержание учебного материал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Учебник «Русский язык» для третьего класса включает  пять разделов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I</w:t>
      </w:r>
      <w:r>
        <w:rPr>
          <w:rFonts w:cs="Times New Roman"/>
          <w:b/>
          <w:sz w:val="24"/>
          <w:szCs w:val="24"/>
          <w:lang w:val="ru-RU"/>
        </w:rPr>
        <w:t>. «Речевое общение.  Повторяем — узнаем новое» - 14 часов</w:t>
      </w:r>
      <w:r>
        <w:rPr>
          <w:rFonts w:cs="Times New Roman"/>
          <w:sz w:val="24"/>
          <w:szCs w:val="24"/>
          <w:lang w:val="ru-RU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Собеседники. Диалог. – 6ч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мысловая сторона речи и словесная форма её выражения. Общение с партнёром на основе взаимопонимания, доброжелательности и уваж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Культура устной и письменной речи. – 3ч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овершенствование устной речи на фонетическом, лексическом, синтаксическом уровня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Контрольный диктант 1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Текст. – 4 ч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бщее представление о тексте и его особенностя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иды текстов: текст-описание, текст-рассуждение, текст-повествовани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очинение небольших текстов повествовательного и описательного характер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писывание текстов различных типо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</w:rPr>
        <w:t>II</w:t>
      </w:r>
      <w:r>
        <w:rPr>
          <w:rFonts w:cs="Times New Roman"/>
          <w:bCs/>
          <w:sz w:val="24"/>
          <w:szCs w:val="24"/>
          <w:lang w:val="ru-RU"/>
        </w:rPr>
        <w:t xml:space="preserve">. </w:t>
      </w:r>
      <w:r>
        <w:rPr>
          <w:rFonts w:cs="Times New Roman"/>
          <w:b/>
          <w:bCs/>
          <w:sz w:val="24"/>
          <w:szCs w:val="24"/>
          <w:lang w:val="ru-RU"/>
        </w:rPr>
        <w:t>«Язык – главный помощник в общении» -  42часо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Язык-главный помощник в общении 1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Звуки и буквы. – 2ч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Слог, ударение – 1ч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Девять правил орфографии – 15ч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Контрольный диктант Работа над ошибками 2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«Слово и его значение»– 12 ч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инонимы, антонимы, омонимы, многозначные слов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лова с обобщающим значение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естоимения, как заменители имён собственных и нарицательны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ловари: толковый, орфографический, синонимов и антонимо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Словосочетание 2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тличие словосочетания от слова и от  предлож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равнение предложения и словосочета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Предложение 1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Типы предложений по цели высказываний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Главные члены предложения 2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торостепенные члены предложени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едложения распрастранённые и нераспрастранённые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Предложения с однородными членами 2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Интонация перечислени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Запятая в предложениях с однородными членам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Контрольный диктант. Работа над ошибками – 2 час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III</w:t>
      </w:r>
      <w:r>
        <w:rPr>
          <w:rFonts w:cs="Times New Roman"/>
          <w:sz w:val="24"/>
          <w:szCs w:val="24"/>
          <w:lang w:val="ru-RU"/>
        </w:rPr>
        <w:t>. «Состав слова»  -  15 часов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Повторение значимых частей слова 1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Корень – 5ч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орень слов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днокоренные слова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равнение однокоренных слов, форм одного и того же слов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Приставка – 2 ч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тличие приставки от предлог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Разделительный твёрдый знак в словах с приставкам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Суффикс – 2ч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уффикс как значимая часть слова, его роль в словообразовани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Окончание – 2ч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Как образуются слова – 2 ч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ложные слова – слова с двумя корнями (ознакомление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блюдение за образованием новых сло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Контрольный диктант Работа над ошибками 2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>IV</w:t>
      </w:r>
      <w:r>
        <w:rPr>
          <w:rFonts w:cs="Times New Roman"/>
          <w:b/>
          <w:sz w:val="24"/>
          <w:szCs w:val="24"/>
          <w:lang w:val="ru-RU"/>
        </w:rPr>
        <w:t>. «Части речи» - 91 час</w:t>
      </w:r>
      <w:r>
        <w:rPr>
          <w:rFonts w:cs="Times New Roman"/>
          <w:sz w:val="24"/>
          <w:szCs w:val="24"/>
          <w:lang w:val="ru-RU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Систематизация знаний по разделу «</w:t>
      </w:r>
      <w:r>
        <w:rPr>
          <w:rFonts w:cs="Times New Roman"/>
          <w:b/>
          <w:i/>
          <w:sz w:val="24"/>
          <w:szCs w:val="24"/>
          <w:lang w:val="ru-RU"/>
        </w:rPr>
        <w:t>Части речи» 3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инципы выделения частей реч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бщее значение и вопросы как средство выделения частей реч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Контрольный диктант 1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  <w:t>Имя существительное как часть речи.39часо</w:t>
      </w:r>
      <w:r>
        <w:rPr>
          <w:rFonts w:cs="Times New Roman"/>
          <w:i/>
          <w:sz w:val="24"/>
          <w:szCs w:val="24"/>
          <w:lang w:val="ru-RU"/>
        </w:rPr>
        <w:t>в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Повторяем, что знаем 5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Число имён существительных 5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Имена существительные , употребляемые только в единственном числе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(листва) или только во множественном числе (каникулы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Контрольный диктант 1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Род имён существительных  3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Мягкий знак(ь) на конце имён существительных после шипящих 2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Контрольный диктант Работа над ошибками 2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Изменение имён существительных по падежам (склонение) 13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звания падежей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Алгоритм определения падеж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Ударные и безударные падежные окончани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Как разобрать имя существительное 2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орядок анализа имени существительного как части реч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оверочная работа 1ч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Контрольная работа. Работа над ошибками 2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  <w:t>Местоимение 3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Личные местоимени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Глагол 28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Глагол как часть речи 3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Значение глаголов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Изменение глаголов по временам 8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Значение и образование глагольных форм настоящего, прошедшего и будущего времен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Неопределённая форма глагола 4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Изменение глаголов по числам 4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Изменение по родам глаголов по временам 3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кончания глаголов в прошедшем времени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Не с глаголами 2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Разбор глагола как части речи 2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Контрольная работа. Работа над ошибками 2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  <w:t>Имя прилагательное 18ч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Имя прилагательное как часть речи 5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Значение прилагательных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Изменение имён прилагательных по родам, числам и падежам 9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авописание окончаний имён прилагательных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уффиксы имён прилагательных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Роль имён прилагательных в реч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Разбор имени прилагательного как части речи 2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Контрольный диктант Работа над ошибками 2 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lang w:val="ru-RU"/>
        </w:rPr>
        <w:t>. «</w:t>
      </w:r>
      <w:r>
        <w:rPr>
          <w:rFonts w:cs="Times New Roman"/>
          <w:b/>
          <w:sz w:val="24"/>
          <w:szCs w:val="24"/>
          <w:lang w:val="ru-RU"/>
        </w:rPr>
        <w:t>Повторение изученного за год» - 8 ч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VI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>Резерв -5 ч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Календарно-тематическое планирование уроков</w:t>
      </w:r>
      <w:r>
        <w:rPr>
          <w:b/>
          <w:sz w:val="24"/>
          <w:szCs w:val="24"/>
          <w:lang w:val="ru-RU"/>
        </w:rPr>
        <w:t xml:space="preserve">, </w:t>
      </w:r>
      <w:r>
        <w:rPr>
          <w:rFonts w:cs="Times New Roman"/>
          <w:b/>
          <w:sz w:val="24"/>
          <w:szCs w:val="24"/>
          <w:lang w:val="ru-RU"/>
        </w:rPr>
        <w:t>в том числе с учётом рабочей программы вос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русскому языку в 3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учебнику «Русский язык»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Л. Ф. Климанов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К «Перспекти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70 часов (5 часов в неделю)</w:t>
      </w:r>
    </w:p>
    <w:p>
      <w:pPr>
        <w:pStyle w:val="22"/>
        <w:ind w:left="57" w:right="5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5"/>
        <w:gridCol w:w="1464"/>
        <w:gridCol w:w="818"/>
        <w:gridCol w:w="3828"/>
        <w:gridCol w:w="4378"/>
        <w:gridCol w:w="1008"/>
        <w:gridCol w:w="624"/>
        <w:gridCol w:w="1361"/>
      </w:tblGrid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ип уро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лементы содержания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ребования 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дготовки обучающихс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ние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ир общения. Повторяем - узнаём новое ( 14 ч 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еседники.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Речь устная и письменная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а речевого этикета,  нормы вежливого поведения. Основные функции общ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ть правила речевого этикета в соответствии с ситуацией и целью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зличать устные и письменные формы общ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5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еседники.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начение общения в жизни человека. Признаки и типы текста.  Тема текста. Главная мысль текста. Составление текс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данной тем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ть правила речевого этикета в соответствии с ситуацией и целью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вести диалог  с опорой на рисунки и жизненные впечатления дет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8 №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еседники.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ыделение в тексте основной мысли. Деление текста на смысловые части. 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eastAsia="ru-RU"/>
              </w:rPr>
              <w:t>Разница между диалогом и споро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личать диалог и сп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а речевого этик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8 №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еседники.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жливость – как одна из необходимых черт поведения и характера человека. Значение речи в жизни человека. Слова речевого этике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лова речевого этик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спользовать в устной речи слова речев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10№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еседники. Диалог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стная и письменная формы языка. Требования к устной и письменной речи.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словицами о важности хорошей реч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ормы верного произно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ьзовать орфоэпическим словарё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исать  из словаря 5 слов с непроверяемым напис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ники. Диалог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изученн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6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ор точного слова как средство выражения мысли, создания  образа. Зависимость выбор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ать буквы, слова и предложения в соответствии с требованиями правил калли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ыбирать языковые средства в зависимости от ситуации общ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12№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ить степень усвоения темы, а именно умения: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высказывания, используя фразу конструктор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слова для выбора при оформлении письменных высказываний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ать слова с непроверяемыми орфограммами (словарные слова);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ть текст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главную мысль текста; 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свои действия в соответствии с целью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6"/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14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9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6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 текста с опорой на систему вопросов. Озаглавливание текста, определение его темы, главной мысли и настроения. Анализ связи главной мысли текста и его настроения. Составление разных по настроению рассказов на одну и ту же тему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типы предложений по цели высказывания и по эмоциональной окрас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 предложении как единице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ставлять предложения из слов и словосочет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елить предложения на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ыделять предложения из сплош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формлять предложения на письм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 с15 №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кст. Тема. Главная мысль текста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текстов (текст-описание, текст-рассуждение, текст-повеств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е и научные тексты (сравнение 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ложения, словосочетания,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личать текст от набора предложений и устанавливать связи между предложениями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ел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ст на час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у и основную мысль текс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заглавл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ить рассказ на тему «Щедрая осе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ст. Тип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"/>
              <w:spacing w:before="0" w:after="0"/>
              <w:rPr>
                <w:sz w:val="24"/>
                <w:szCs w:val="24"/>
              </w:rPr>
            </w:pPr>
            <w:r>
              <w:rPr>
                <w:rStyle w:val="C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C6"/>
                <w:sz w:val="24"/>
                <w:szCs w:val="24"/>
              </w:rPr>
              <w:t>Смысловое единство предложений в тексте. Заглавие текста. Последовательность предложений в тексте. Последовательность частей текста (абзац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личительные признаки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заглавли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ел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ст на час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у и основную мысль текс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заглавливать тек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20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ст. Части текс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знаний о письменной речи и о признаках текста; формирование умения устанавливать последовательность частей в тексте; развитие умения использовать лексические средства связи частей в текст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озаглавливать текст; составлять план текста; письменно излаг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исать отрывок из любимой книги и составить пл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ст научный и художе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"/>
              <w:spacing w:before="0" w:after="0"/>
              <w:rPr>
                <w:sz w:val="24"/>
                <w:szCs w:val="24"/>
              </w:rPr>
            </w:pPr>
            <w:r>
              <w:rPr>
                <w:rStyle w:val="C6"/>
                <w:sz w:val="24"/>
                <w:szCs w:val="24"/>
              </w:rPr>
              <w:t>Смысловое единство предложений в тексте. Заглавие текста. Последовательность предложений в тексте. Последовательность частей текста (абзац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: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научный и художественный тексты и обосновывать своё мнение;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значение выражений «художественный текст», «научный текст» и использовать их в активном слова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стиль текста;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исать из прочитанных книг науч. или худож. тек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ый диктант № 1 по теме «Текс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зн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"/>
              <w:spacing w:before="0" w:after="0"/>
              <w:rPr>
                <w:sz w:val="24"/>
                <w:szCs w:val="24"/>
              </w:rPr>
            </w:pPr>
            <w:r>
              <w:rPr>
                <w:rStyle w:val="C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 с грамматическим заданием. Самопровер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именять полученные знания в процессе написания дикта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ь  изученны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шибок, допущенных при написании диктанта. Работа над ошибкам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rStyle w:val="C6"/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 анализировать ошибки, классифицировать их по орфограмм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словаря 2 кл. -10 слов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Язык - главный помощник в общении ( 42ч)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зык – главный помощник в об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 как средство (инструмент) общения и познавательной деятельности. Русский язык – культурная ценность народов России. Высказывания писателей о русском язык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язык является главным средством общения людей, помогающим им выразить их мысли и чу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язык – это великая ценность и культурное достояние русского нар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вуки и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</w:t>
            </w:r>
          </w:p>
          <w:p>
            <w:pPr>
              <w:pStyle w:val="C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ей в письменной речи. Основные единицы языка – звуки и буквы. Звуко-буквенный анали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знаки гласных и согласных звуков, звонкие и глухие, твердые и мягкие согласные звуки; пары согласных звуков по звонкости-глух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звания и порядок букв русского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лассифицировать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ходить буквы парных и непарных согласных зв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амостоятельно осуществлять поиск различий между звуками и букв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г, уда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. Перенос слов по слогам.  Роль ударения в распознавании значения слова. Значимость постановки ударения для определения речевой культуры человека. Звуко-буквенный анализ слов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самостоятельно ударение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л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а на с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еренос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а по сло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орфоэпическим словарё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г, уда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. Перенос слов по слогам. Понятие открытого и закрытого слога. Звуко-буквенный анализ слов</w:t>
            </w:r>
          </w:p>
          <w:p>
            <w:pPr>
              <w:pStyle w:val="C35"/>
              <w:spacing w:before="0" w:after="0"/>
              <w:rPr>
                <w:rStyle w:val="C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C2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пределять звук по его характеристике;</w:t>
            </w:r>
          </w:p>
          <w:p>
            <w:pPr>
              <w:pStyle w:val="C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самостоятельно ударение в словах;</w:t>
            </w:r>
          </w:p>
          <w:p>
            <w:pPr>
              <w:pStyle w:val="C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л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на слоги;</w:t>
            </w:r>
          </w:p>
          <w:p>
            <w:pPr>
              <w:pStyle w:val="C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нос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по слогам;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- правильно определять закрытые и открытые сл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ять правил орф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4"/>
                <w:szCs w:val="24"/>
              </w:rPr>
            </w:pPr>
            <w:r>
              <w:rPr>
                <w:rStyle w:val="C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C6"/>
                <w:sz w:val="24"/>
                <w:szCs w:val="24"/>
              </w:rPr>
              <w:t>Классификация имён собственных по значению. Возможность перехода имён нарицательных в имена собственные. Работа по алгоритму написания слов с проверяемым напис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C2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ксте слова с изученными орфограммами;</w:t>
            </w:r>
          </w:p>
          <w:p>
            <w:pPr>
              <w:pStyle w:val="C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изученные орфограммы;</w:t>
            </w:r>
          </w:p>
          <w:p>
            <w:pPr>
              <w:pStyle w:val="C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 проверки орфограмм;</w:t>
            </w:r>
          </w:p>
          <w:p>
            <w:pPr>
              <w:pStyle w:val="C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под диктовку слова без ошибок, пропусков и искажений;</w:t>
            </w:r>
          </w:p>
          <w:p>
            <w:pPr>
              <w:pStyle w:val="C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ллиграфически правильно списывать слова, предло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25№34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писная буква в именах соб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4"/>
                <w:szCs w:val="24"/>
              </w:rPr>
            </w:pPr>
            <w:r>
              <w:rPr>
                <w:rStyle w:val="C6"/>
                <w:sz w:val="24"/>
                <w:szCs w:val="24"/>
              </w:rPr>
              <w:t>Классификация имён собственных по значению. Возможность перехода имён нарицательных в имена собственные. Работа по алгоритму написания слов с проверяемым напис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ксте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ъяснять изученные орф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споль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горитм проверки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записывать под диктовку слова без ошибок, пропусков и иск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аллиграфически правильно списывать слова, предложения и текс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исать заявление на любую те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зударные гласные в корне сл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е в тексте слов, в которых произношение и написание гласных не совпадает.   Определение слов с проверяемым и непроверяемым написанием.  Способы проверки безударны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абота по алгоритму написания слов с проверяемым написанием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авило правописания безударных глас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бирать провероч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споль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горитм проверки орфогра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зударные гласные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30№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емые и непроверяемые безударные гласны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знаний учащихся о написании букв парных по звонкости – глухости согласных звуков на конце слова или перед другими парным согласными. Возможные способы проверки проверяемы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абота по алгоритму написания слов с проверяемым написание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вонкие и глухие 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различать звонкие и глухие согла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оверять парный согласный звук в конце и в середин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ходить парные согласные в сильной и слабо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блюдать за произношением и написанием парных согласных в конц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именять два способа проверки изученной орф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емые и непроверяемые  парные по глухости – звонкости согласные в корне сл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ьмо слов с буквами непроизносимых согласных. Составление устных ответов-рассуждений при объяснении написания слов с пропущенными буквам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C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в тексте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снять изученные орф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емые и непроверяемые  парные по глухости – звонкости согласные в корне сл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людение за употреблением разделительного твердого и мягкого знаков. Составление алгоритма проверки написания разделительного твердого и мягкого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наблюдать за употреблением разделительного твердого и мягкого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ходить в слове и объяснять орфограмму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оизводить звуко-буквенный анализ слов с разделительными мягким и твёрдым знак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40№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произносимая согласна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атся писать слова с  разделительным мягким знаком; находить в тексте сравнения, олицетворение; озаглавить и передать содержание текста по вопросам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умения определять тему и основную мысль текста, подбирать заголовок в соответствии с темой и основной мыслью, использовать в изложении языковые средства вырази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произносимая согласна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зн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исьмо слов с удвоенной согласной. Работа с орфографическим словарём. Составление словосочетаний, предложений, устного рассказа по личным наблюдениям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равописание слов с удвоенной согласной, помещённых в орфографический словарик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записывать под диктовку слова с удвоенной согласной без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оизводить звуко-буквенный анализ слов с удвоенной согласн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слов с парными и непроизносимыми согласны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ительный твёрдый (ъ) и мягкий (ь) зна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6"/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6"/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49-50№ 80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/р. Обучающее изложение по рассказу Н.Сладкова "Осенняя ёлочка"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развития реч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правил написания буквосочетаний ЖИ-ШИ, ЧА-ЩА, ЧУ-ЩУ, ЧК, ЧН, ЩН. Различие их написаний под ударением и в безударном положении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исать слова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квосочетаниями ЖИ-ШИ, ЧА-ЩА, ЧУ-ЩУ, ЧК, ЧН, Щ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ходить и исправлять ошибки на изученные прави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чинение о жизни раст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военные соглас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46№ 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-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писание буквосочетаний ЖИ-ШИ, ЧА-ЩА, ЧУ-ЩУ, ЧК, ЧН, Щ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ы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без ошибок, пропусков и искажений, каллиграфически правильно списывать   тек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ктант из 10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правил переноса слов с одной строки на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авильно переносить слова с одной строки на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ть варианты переноса с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44№ 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ый диктант № 2 по теме «Девять правил орфографи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контро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по теме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изученные орфограммы. Применять полученные знания на письм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ь  изученны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коррекции зн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ка знаний по теме  «Девять правил орфографии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именять изученные правила правописания во время написания дикта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ь  изученны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о и ег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нализ ошибок, допущенных в диктанте.   Выписывание слов, в которых допустили ошибки. Классификация слов, в которых допущены ошибки, в соответствии с  орфограмма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орфограм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ть работу над ошибками в словах с изученными орфограмм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о и ег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ь слова в речевом общении и роль жеста как помощника в общении и предшественника слова. Значение слова. Уместность жестов в речевом общени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елать вывод о значении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стно использовать жесты в речевом обще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о и ег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функции слова. Структура слова. Звуко-буквенная форма слова. Лексическое значение слова. Роль звуковых повторов и звукописи в литературных произведениях. Фразеологические оборот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звукобуквенную форму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труктуру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льзоваться толковы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спользовать в своей речи фразеологические обор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ходить связь между значением слова и его звуко-буквенной форм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о и ег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ые функции слова. Структура слова. Звуко-буквенная форма слова. Лексическое значение слова. Роль звуковых повторов и звукописи в литературных произведениях. Фразеологические обо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вукобуквенную форму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труктуру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ьзоваться толковы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спользовать в своей речи фразеологические обор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ходить связь между значением слова и его звуко-буквенной форм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sz w:val="24"/>
                <w:szCs w:val="24"/>
              </w:rPr>
            </w:pPr>
            <w:r>
              <w:rPr>
                <w:rStyle w:val="C6"/>
                <w:sz w:val="24"/>
                <w:szCs w:val="24"/>
              </w:rPr>
              <w:t>Как возникают слова. Этимолог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ать выводы о значении слова и его происхо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льзоваться 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логическим словарё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sz w:val="24"/>
                <w:szCs w:val="24"/>
              </w:rPr>
            </w:pPr>
            <w:r>
              <w:rPr>
                <w:rStyle w:val="C6"/>
                <w:sz w:val="24"/>
                <w:szCs w:val="24"/>
              </w:rPr>
              <w:t>Подбор синонимов к словам и словосочетаниям. Группировка синонимов по сфере употребления в речи. Значение синонимов в устной и письменной речи. Словарь синонимов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слова называются син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где уместно употреблять сино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дбирать синонимы к словам и словосочетан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60№ 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тонимы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6"/>
                <w:sz w:val="24"/>
                <w:szCs w:val="24"/>
              </w:rPr>
              <w:t>Подбор синонимов к словам и словосочетаниям. Группировка синонимов по сфере употребления в речи. Значение синонимов в устной и письменной речи. Словарь синонимов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слова называются син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где уместно употреблять сино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дбирать синонимы к словам и словосочетан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6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61№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яснение значения слов разными способами (с помощью синонимов, антонимов . Подбор антонимов к словам разных частей речи.  Использование антонимов в пословицах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акие слова называются 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подбирать антонимы к словам разных часте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использовать антонимы в своей ре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61№ 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ногозначные сл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омонимов в речи. Работа с толковым словарём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акие слова называются  ом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приводить примеры слов- омоним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67№ 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о и ег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многозначных слов в контексте. Отличие омонимов от многозначных чисел. Использование многозначных чисел в реч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 определять значение многозначных слов в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ходить отличия между омонимами и многозначными слов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9.1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ка знаний учащих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о и его зна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проверки знаний и ум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ь и раскрыть тему сочинения, составлять связный текст с опорой на план, используя литературные приёмы; соблюдать нормы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 значений слов и их разнообразных оттенков для связного выражения своих мыслей. Выполнение заданий по предупреждению ошибок: работа с деформированным текстом, составление плана, редактирование предложений, подбор синонимов, антонимов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умения проводить наблюдения по заданной теме и собирать материал к сочинению, раскрывать тему и основную мысль в собственном тексте, использовать средства выразительности для описания своих наблю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ь  изученны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"/>
              <w:spacing w:before="0" w:after="0"/>
              <w:rPr>
                <w:sz w:val="24"/>
                <w:szCs w:val="24"/>
              </w:rPr>
            </w:pPr>
            <w:r>
              <w:rPr>
                <w:rStyle w:val="C6"/>
                <w:sz w:val="24"/>
                <w:szCs w:val="24"/>
              </w:rPr>
              <w:t>Слова с обобщающим значением. Отличие имён нарицательных, имен собственных, слов с обобщающим значением. Местоимения – слова, заместители других с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что называют имена собстве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 что называют имена  нариц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ывать слова с обобщающим значение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называть отличия </w:t>
            </w:r>
            <w:r>
              <w:rPr>
                <w:rStyle w:val="C6"/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имён нарицательных, имен собственных, слов с обобщающим значе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слов на изученные орф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ова с обобщающим значени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ь местоимений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ть знания по теме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исать   под диктовку   без ошибок, искажений, пропусков букв и каллиграфически прави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твечать на вопросы тест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88№ 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шибок, допущенных в  работе.  Классификация ошибок в зависимости от орфограммы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ть работу над ошибками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дбирать примеры на изученную орфограмм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88№ 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осочетание как языковая единица. Основная функция  словосочетания в речи. Составление словосочетаний.  Главное и зависимое слово в словосочетании. Установление связи (при помощи смысловых вопросов) между словами в словосочетании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ходить в предложениях словосоче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ставлять словосоче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логически верно ставить вопросы от слова к слову в словосочетании</w:t>
            </w:r>
          </w:p>
          <w:p>
            <w:pPr>
              <w:pStyle w:val="C2"/>
              <w:spacing w:before="0" w:after="0"/>
              <w:rPr>
                <w:sz w:val="24"/>
                <w:szCs w:val="24"/>
              </w:rPr>
            </w:pPr>
            <w:r>
              <w:rPr>
                <w:rStyle w:val="C0"/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90№ 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с однородными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ипы предложений по цели высказывания и по интонации, связь слов по смыслу и по форме. </w:t>
            </w:r>
            <w:r>
              <w:rPr>
                <w:rStyle w:val="C6"/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Отличие предложения от словосочетания и слова. Знаки препинания в конце предлож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                            </w:t>
            </w:r>
          </w:p>
          <w:p>
            <w:pPr>
              <w:pStyle w:val="C2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водить синтаксический разбор предложений;</w:t>
            </w:r>
          </w:p>
          <w:p>
            <w:pPr>
              <w:pStyle w:val="C2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реде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вид по цели высказывания и интонации;               </w:t>
            </w:r>
          </w:p>
          <w:p>
            <w:pPr>
              <w:pStyle w:val="C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авить знаки препинания в конце предлож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 93№ 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ложения с однородными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торостепенные члены предложения (без деления на виды), их роль в предложении. Предложения распространённые и нераспространённы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ы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лавные и второстепенные члены предл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станавливать связь между ними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ставлять предложения по их модел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предложения с однородными чле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ый диктант  №3 по теме «Язык – главный помощник в общени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контро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торостепенные члены предложения (без деления на виды), их роль в предложении. Предложения распространённые и нераспро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ённы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ы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лавные и второстепенные члены предл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станавливать связь между ними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ставлять предложения по их модел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ь  изученны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тонация перечисления. Запятая в предложениях с однородными членам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ходить в предложении однородные чле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тавить знаки препинания  предложениях с однородными член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ь  изученны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 слова. Корень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тонация перечисления. Запятая в предложениях с однородными членам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ходить в предложении однородные чле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тавить знаки препинания  предложениях с однородными член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78 №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ень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ый диктант с дополнительным заданием. Самопроверка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именять полученные знания в процессе написания дикта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ень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шибок, допущенных в  работе.  Классификация ошибок в зависимости от орфограммы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ть работу над ошибками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дбирать примеры на изученную орфограмм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значимых частей слова. 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ень. Корневые орф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ных зн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имые части слова: корень, приставка, суффикс, окончание. Образование однокоренных слов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-  разбирать слова по составу, выделяя в них приставку, корень, суффикс, оконч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разовывать слова по заданным словообразовательным моде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ъяснять значение морфем (корня, приставки, суффик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значимые части слова: корень, приставку, суффикс, оконча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р. Письменные ответы на вопросы по содержа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развития реч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6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ень слова. Однокоренные слова. Сравнение однокоренных слов, форм одного и того же слова. Обобщение и систематизация изученных правил орфографии (девять правил орфографии): прописная буква в именах собственных. Буква безударных гласных. Проверяемые и непроверяемые безударные гласные в корне слова. Проверяемые и непроверяемые  парные по глухости – звонкости согласные в корне слова. Непроизносимые согласные. Разделительный твёрдый (ъ) и мягкий (ь) знаки. Удвоенные согласные. Правописание буквосочетаний ЖИ-ШИ, ЧА-ЩА, ЧУ-ЩУ, ЧК, ЧН, ЩН.  Закрепление навыка нахождения изученных орфограмм в словах и алгоритм их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людение за чередованием букв согласных звуков в корнях с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река – реченька, снег – снежок, бег – б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: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одить в корне слова орфограмму, 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ё тип;                               - применять нужный алгоритм для её проверки;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ереносить слова с удвоенной согласной в корне, на стыке приставки и корня, слова с мягким зна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ать правильно слова с непроверяемыми написаниями, при необходимости проверять их написание по орфографическому словарю;                           - писать под диктовку тексты с изученными орфограммами в корне слова: безударные гласные, звонкие и глухие согласные звуки в корнях слов, разделительные мягкий и твёрдый знаки, непроизносимые согласные звуки, удвоенные согласные в корне;                                -   соста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помощью условных обозначений схему состава слова;        - образов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а по указанным схем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ста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акрепление навыка нахождения изученных корневых орфограмм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общение и систематизация изученных правил орфографии (девять правил орфографии): прописная буква в именах собственных. Буква безударных гласных. Проверяемые и непроверяемые безударные гласные в корне слова. Проверяемые и непроверяемые  парные по глухости – звонкости согласные в корне слова. Непроизносимые согласные. Разделительный твёрдый (ъ) и мягкий (ь) знаки. Удвоенные согласные. Правописание буквосочетаний ЖИ-ШИ, ЧА-ЩА, ЧУ-ЩУ, ЧК, ЧН, ЩН.  Закрепление навыка нахождения изученных орфограмм в словах и алгоритм их проверки. Наблюдение за чередованием букв согласных звуков в корнях 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фик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ьменный пересказ содержания текста с опорой на вопрос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Формирование умения соотносить заголовок  с темой и основной мыслью текста; делить текст на части и составлять план; излагать по плану воспринятый на слух тек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6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91№ 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фик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ставка. Отличие приставки от предлога. Разделительный твёрдый знак (ъ)  в словах с приставками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: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ъяс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исание основных приставок русского языка;                       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ать приставку и предлог;                            - объяс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, которое привносит в слово приста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и осн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и осн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ффикс как значимая часть слова, его роль в словообразовании (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чик, -щик, -ин, и др.)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: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объяснять значение, которое привносит в слово  суффикс (простые случаи);                             - подбирать слова с указанными суффиксами;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разовывать новые слова с помощью суффик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93 № 159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образуются сл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94 № 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образуются сл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ь окончания и основы в словах. Нулевое 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ходить окончания и основу в изменяемых словах;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нимать роль окончания для связи слов в предложении и словосочета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ый диктант №4 по теме «Состав сло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контро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ь  изученны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людение за образованием новых слов. Основные способы образования новых слов. Отличие родственных слов от формы одного и того ж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жные слова – слова с двумя корнями (ознакомление)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разовывать сложные слова на базе предложенных сочетаний слов;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збирать сложные слова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ь  изученны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асти речи 3 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и ре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р. Письменные ответы на вопросы по содержа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развития реч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ктант с грамматическим задание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ать под диктовку   без ошибок, пропусков, искажений и каллиграфически прави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именять полученные знания в процессе написания дикта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мя существительное ( 39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ставление о предмете как о грамматическом понят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уществительные со значениями «явления природы», «технические средства», «инструменты»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                             - различать бытовое и грамматическое представление предмета;                         - употреблять существительные со значениями «явления природы», «технические средства», «инструмент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36,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3, 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ственные и нарицательные имена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ысловые отличия собственных и нарицательных имён существительных: называние одного (единичного) предмета лил группы однород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правописания имён собственных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различать смысловые отличия собственных и нарицательных имён существительных: называние одного (единичного) предмета лил группы однородных предме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ушевлённое и неодушевлённое имя существитель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ие одушевлённых и неодушевлённых имён существительных. Классификация одушевлённых существительных по группа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ушевлённые и неодушевлённые имёна существительные;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лассифицировать одушевлённые существительные по группам.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13№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ушевлённое и неодушевлённое имя существитель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ие одушевлённых и неодушевлённых имён существительных. Классификация одушевлённых существительных по группа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Углубление знаний о структуре текста-повествования; развитие умения использовать средства языковой выразительности для передачи авторского отнош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18№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исьменные ответы на вопросы по содержа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ьменный пересказ содержания текста с опорой на вопрос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ить рассказ- опис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имени существительн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4"/>
                <w:szCs w:val="24"/>
              </w:rPr>
            </w:pPr>
            <w:r>
              <w:rPr>
                <w:rStyle w:val="C6"/>
                <w:sz w:val="24"/>
                <w:szCs w:val="24"/>
              </w:rPr>
              <w:t>Различие имён существительных единственного и множественного числа. Окончания при изменении существительных по числам. Существительные, не изменяющиеся по числ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употреблять имена существительные в составе словосочетаний и предложений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изменять имена существительные по числам;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разовывать формы множественного числа имён существительных при наличии вариантных оконч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мён существительн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р. Письменные ответы на вопросы по содержа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ить рассказ- опис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ый диктант №6 «Имя существитель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контро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стирование по теме «Имя существительное»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твечать на вопросы тес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ь  изученны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ка знаний учащихс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контро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 – постоянный признак имён существительных. Определение рода имён существительных. Согласование имён существительных с прилагательными, глаголами прошедшего времени и местоимениями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: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пределять род имён существительных, согласовывать с ними другие части речи (имена прилагательные, глаголы прошедшего времени);                       - употреблять в речи имёна существительные с «проблемным» определением род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ь  изученны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вогоднее путешествие с Дедом мороз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повторения, обобщения, систематизации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ь  изученны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 имён существительн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25 №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23 №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 имён существительн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29 №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 имён существительн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ь и раскрыть тему сочинения, составлять связный текст с опорой на план, используя литературные приёмы; соблюдать нормы литературного языка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умения составлять текст-повествование; использовать в своём тексте языковые средства выразительности, передающие состояние и чувства герое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31 №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 имён существительн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писание мягкого знака на конце существительных женского рода после шипящих. Грамматическая функция мягкого знака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                              - определять род имё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основывать написание слов с шипящими на конце на основе определения 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ходить в словах изученные орфограмм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 с32 №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р. Обучающее изложение Первый сне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 с 23 №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ягкий знак (Ь) после шипящих на конце существительных женск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ить степень усвоения темы, а именно умения: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тему текста и давать ему название;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ать текст, раскрывая скобки и вставляя пропущенные орфограммы;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число имени существительного;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в тексте и выписывать неодушевлённые имена существительные; имена существительные мужского и среднего рода; имена существительные женского рода с шипящим звуком на конце;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и выполнять учебное задание в соответствии с цел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амопроверк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ягкий знак (Ь) после шипящих на конце существительных женского р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е «склонение» и «падеж». Этимология названия падежей. Алгоритм определения падежа. Роль окончания при изменении имён существительных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зменять имена существительные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зывать падежи имё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 называть вопросы падежей имё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пределять падеж имён существительных по предложенному алгоритм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35№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ый диктант №7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ягкий знак (Ь) после шипящих на конце существительных женского род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контроля зн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ь  изученны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нительный падеж имени существительного. Роль имени существительного в именительном падеже в предложени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пределять именительный 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ходить имена существительные в именительном падеже в тексе и предложени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существительных по падеж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на существительные в родительном падеже. Предлоги, употребляемые с существительными в родительном падеже. Окончания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ществительных в родительном падеже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пределять  родительный паде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ходить имена существительные в родительном падеже в тексе и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ерно употреблять окончания существительных в родительном падеж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.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учить па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существительных по падежам( склон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существительных по падежам( с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мена существительные в дательном падеже. Употребление имён существительных в дательном падеже.  Предлоги, употребляемые с существительными в дательном падеже. Окончания существительных в дательном падеж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ловосочетаний и предложений с существительными в дательном падеж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пределять  дательный паде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ходить имена существительные в дательном падеже в тексе и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ерно употреблять окончания существительных в дательном падеж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36№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нительный 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е винительного падежа существительных по вопросам, предлогам и синтаксической функции. Роль имени существительного в винительном падеже в предложении. Различие имён существительных в именительном падеже от существительных в винительном падеже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зличать в предложении имена существительные в именительном падеже и имена  существительные в винительном паде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пределять винительный падеж по вопросам, предлогам и окончанию имён существитель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39№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ительный 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е творительного падежа существительных по вопросам и предлогам. Окончания имён существительных в творительном падеже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пределять  творительный паде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ходить имена существительные в творительном падеже в тексе и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ерно употреблять окончания существительных в творительном падеж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ительный 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е  предложного падежа существительных по вопросам и предлогам. Значение имён существительных в предложном падеже. Окончания имён существительных в  предложном падеже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пределять  предложный паде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ходить имена существительные в  предложном падеже в тексе и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ерно употреблять окончания существительных в  предложном падеж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39№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ательный паде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ределение падежей имён существительных. Составление словосочетаний и менами существительными в разных падежах. 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ределять падеж существительного, используя вопрос или предлог;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именительный и винительный падежи, используя вопросы;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роль существительного в предлож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ять и писать предложения, выделяя в них главные члены и окончание каждого существительного;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45№ 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нительный 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ительный 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менение существительных по числам и падежам. Род имён существительных. Разбор имени существительного как части речи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- разбирать имя существительное: называть начальную форму, определять собственное оно или нарицательное, одушевлённое или неодушевлённое, указывать род, число, паде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47№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ительный паде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</w:tc>
      </w:tr>
      <w:tr>
        <w:trPr>
          <w:trHeight w:val="2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ложный 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существительных по числам и падежам. Род имён существительных. Разбор имени существительного как части речи. Тестирование по теме «Имя существительное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- разбирать имя существительное: называть начальную форму, определять собственное оно или нарицательное, одушевлённое или неодушевлённое, указывать род, число, паде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твечать на вопросы тес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существительных по падежам  (склонени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зн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ать под диктовку   без ошибок, пропусков, искажений и каллиграфически правиль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именять полученные знания в процессе написания дикта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существительных по падежам  (склонени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зн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шибок, допущенных в  работе.  Классификация ошибок в зависимости от орфограмм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ть работу над ошибками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дбирать примеры на изученную орфограмм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я существитель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зн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особенностями описательного текста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ормирование умения строить описани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я существитель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зн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очная работа по теме: «Имя существительно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Контро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ь  изученны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ый диктант № 8  по теме: «Имя существительно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контро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ь  изученны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ивать, оценивать и систематизировать усвоенное, сопоставлять, сравнивать и делать выводы, совершенствова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исывают предложения, расставляют знаки препинания, работают с орфографическими ошибками.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литер. чтения выписать строфу из ст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адеж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естоимение (3 ч)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им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чные местоимения (общее представление). Наблюдение за ролью местоимений в речи (замена повторяющихся имён существительных личными местоимениями)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равнивать по значению и по функции имена существительные и местои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едактировать тексты, используя личные местоим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57№ 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ь  изученны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и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ить степень освоения данной темы, а именно умения: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ать текст с изученными орфограммами;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онять существительное;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в предложении падеж каждого существительного;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ирать существительное как часть речи;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и указывать в тексте местоимения;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свои действия в соответствии с цел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самопроверку учебного задания. 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58№ 88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лагол ( 28ч)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гол как ча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ее значение глаголов, вопросы. Группы глаголов по значению. Подбор к глаголам синонимов и антоним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значений многозначных глаголов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ознавать глаголы в тексте на основе их значения и грамматических призна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гол как часть ре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имология термина «глагол». Нахождение глаголов в предложениях, тексте. Составление словосочетаний с глаголами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60№ 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гол как часть ре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литер. чтения выписать строфу из ст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черкнуть глаг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глаголов по времен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и образование глагольных форм настоящего, прошедшего и будущего времени.  Определение времени глагола по вопросу. Изменение глаголов по временам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пределять грамматический признак глагола –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спользовать специальную терминологию при определени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менять глаголы по времен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литер. чтения выписать строфу из стих.указать время глаг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глаголов по времен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литер. чтения выписать строфу из стих.указать время глаг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глаголов по време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, обобщ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ремени глагола по вопросу. Изменение глаголов по времена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и пословицы с разными временными формами глаго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голы настоящ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ние формы глаголов настоящего времени. Новая орфограмма « Безударные личные окончания глаголов». Изменение гла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 настоящего времени по вопроса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пределять грамматический признак глагола –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спользовать специальную терминологию при определени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зменять глаголы по време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зменять глаголы настоящего времени по вопрос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64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5,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ы  прошедш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ние глаголов прошедшего времени. Нахождение глагола прошедшего времени в предложении, тексте по вопросам. Суфф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глаголов прошедшего времен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пределять грамматический признак глагола –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спользовать специальную терминологию при определени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зменять глаголы по време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 распознавать глаголы прошедшего времени по вопросу и суффиксу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литер.чт. списать стих. С глаг. В прошед.в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голы  прошедшего време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голы будущего време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и образования форм глаголов будущего времени: будущее простое время и будущее сложное время. Написание безударных окончаний глаголов в будущем времени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пределять грамматический признак глагола –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зменять глаголы будущего времени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разовывать глаголы будущего времен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ы будущего време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76№ 120</w:t>
            </w:r>
          </w:p>
        </w:tc>
      </w:tr>
      <w:tr>
        <w:trPr>
          <w:trHeight w:val="2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определённая форма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термина «неопределённая форма». Суффиксы глаголов в неопределённой форме. Глаголы совершенного и несовершенного в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писание мягкого знака после шипящих в глаголах неопределённой формы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спознавать в речи глаголы в неопределё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ходить глаголы в неопределённой форме в предложении,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разовывать глаголы неопределённой фор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авило написания мягкого знака после шипящи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глаголах неопределённой форм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определённая форма глаг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7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определённая форма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предложение с глаголами отвеч. Что делать?Что сделать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. Изменение глаголов по временам. Неопределённая форма глагола</w:t>
            </w:r>
          </w:p>
          <w:p>
            <w:pPr>
              <w:pStyle w:val="Style1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глаголов по времена. Систематизация сведений об изменении глаголов по временам. Образование глаголов неопре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ённой форм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- вопросы, на которые отвечают глаголы в неопределё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авило написания мягкого знака после шипящи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глаголах неопределённой фор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одить глаголы в неопределённой форме в предложении, тексте,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разовывать глаголы неопределён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определять грамматический признак глагола – врем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. Рассаказ «Что такое Н.Ф. глагола.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глаголов по ч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рамматический признак глагола – число. Упражнение в изменении глаголов по числам. Роль окончаний при изменении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числа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определять число глаго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зменять глаголы по числ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и загадкии указать число г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ч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рамматический признак глагола – число. Упражнение в изменении глаголов по числам. Роль окончаний при изменении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числа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определять число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зменять глаголы по числ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75№ 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/р. Обучающее изложение по теме «Глагол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ктант. Самостоятельная проверка написанного. Выполнение заданий к тексту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исать текст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изменять глаголы по числам и по временам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именять  изученные орфограммы. В процессе написания дикта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рать тему для сочинения на с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/р. Обучающее сочи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е «Глагол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 одной из предложенных тем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к написанию сочинения. Работа по алгоритму «Шаги к умению». Оформление сочин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определять тип текста и его структу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составлять план по определённой теме и сочинение по н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оверять собственный тек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ормить 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менение по родам глаголов прошедшего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накомство с текстом. Анализ текста. Составление плана. Пересказ текста. Слова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текста по памят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- пересказывать содержание текста с опорой на в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- определять главную мысль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- составлять план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- излагать содержание текста в письменном вид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менение по родам глаголов прошедшего времен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менение глаголов по лицам (без введения термина). Определение рода глаголов прошедшего времени в единственном числе  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зменять глаголы прошедшего времени по р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тавить вопросы к глаголам прошедшего времен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менение по родам глаголов прошедшего времен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ь  изученны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 глаг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 глаг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ство с новой орфограммой «Правописание НЕ с глаголом». Нахождение глаголов с данной орфограммой в тексте. Нормы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я в школе, дома, на природе.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правило правописания НЕ с глаго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исать разд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глаго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находить в тексте глаголы с орфограммой «Правописание НЕ с глаголом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-6 предлож. С частицей НЕ из произвед. А.Пуш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го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зн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0</w:t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го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зн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тизация знаний о времени, числе и роде глагола. Разбор глагола как части речи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изнаки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определять грамматические признаки глаголов (время и число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спользовать грамотно нужные формы глаголов в устных высказываниях и в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оводить разбор глагола как части речи по алгоритм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92 выучить порядок разбора глагола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ая диктант№9  по теме "Глагол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контро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ь  изученные темы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шибок допущенных в диктанте и при выполнении грамма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классификация ошибок и работа над ним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одить причины допущенных в работе ошиб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литер.чт. выписать предлож. с частицей НЕ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мя прилагательное (1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я прилагательное как ча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людение за ролью слов-названий признаков в речи.     Знакомство с новым термином «имя прилагатель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и употребление в речи имён прилагательных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изнаки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ходить прилагательные в текст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я прилагательное как ча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мя прилагательное: значение и употребление.  Группировка имён прилагательных по значению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прилагательных в речи. Согласование с именем существительным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литер. чтения выписать строфу из ст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л+ су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я прилагательное как часть речи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жнения на нахождение имен прилагательных в речи. Использования имён прилагательных для описа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гласование прилагательного с именем существительным в числе  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потреблять прилагательные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спользовать имена прилагательные при составлении текстов-опис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я прилагательное как ча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е предмета по его признакам.   Дополнение текста именами прилагательными. Описание предмета с помощью прилагательных.  Определение по суффиксу прилагательных оттенки значений.   Восстановление имен прилагательных в поэтическом тексте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87№ 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я прилагательное как ча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лагательные синонимы, антонимы, с противоположным и многозначным  значение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дбирать имена прилагательные, близкие и противоположные по зна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пределять по суффиксу прилагательных оттенки зна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ставлять предложения со словами-антонимами, синони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спользовать имена прилагательные при составлении текстов-опис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исать пословицы с прил - антони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прилагательных по родам, числам и паде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повторения, обобщ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мматическая зависимость имени прилагательного от имени существительного. Постановка вопроса от существительного к прилагательному. Алгоритмы определения рода и числа   имени прилагательного. Правописание окончаний имён прилагательных. Суффиксы имён прилагательных (наблюдение). Роль имён прилагательных в реч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пределение и  особенности каждой част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определять род и число имени прилагательного по вопр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тавить вопрос от существительного к прилагательном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прилагательных по родам, числам и паде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мматическая зависимость имени прилагательного от имени существительного. Постановка вопроса от существительного к прилагательному. Алгоритмы определения рода и числа   имени прилагательного. Правописание окончаний имён прилагательных. Суффиксы имён прилагательных (наблюдение). Роль имён прилагательных в реч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пределение и  особенности каждой част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род и число имени прилагательного по вопр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тавить вопрос от существительного к прилагательном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87№ 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прилагательных по родам, числам и паде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мматическая зависимость имени прилагательного от имени существительного. Постановка вопроса от существительного к прилагательному. Алгоритмы определения рода и числа   имени прилагательного. Правописание окончаний имён прилагательных. Суффиксы имён прилагательных (наблюдение). Роль имён прилагательных в реч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пределение и  особенности каждой част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род и число имени прилагательного по вопр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тавить вопрос от существительного к прилагательном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прилагательных по родам, числам и паде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рамматическая зависимость имени прилагательного от имени существительного. Постановка вопроса от существительного к прилагательному. Алгоритмы определения рода и числа   имени прилагательного. Правописание окончаний имё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лагательных. Суффиксы имён прилагательных (наблюдение). Роль имён прилагательных в речи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пределение и  особенности каждой част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род и число имени прилагательного по вопр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тавить вопрос от существительного к прилагательном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литер. чтения выписать предлож. с именами прил.в ед. и во мн.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прилагательных по родам, числам и падеж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горитм определения падежа имени прилагательного. Склонение имени прилагательного по падежам. Определение безударного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чания имени прилагательного по вопросу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алгоритм определения падежа имени прилагатель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пределять род, число и падеж имени прилага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тавить вопрос от существительного к прилагательном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/р. Сочинение с элементами  описания по картине "Прилёт птиц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ка к написанию сочинения. Работа по алгоритму «Шаги к умению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очин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определять тип текста и его структу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составлять план по определённой теме и сочинение по н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оверять собственный тек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ормить 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прилагательных по родам, числам и падеж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горитм определения падежа имени прилагательного. Склонение имени прилагательного по падежам. Определение безударного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чания имени прилагательного по вопросу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алгоритм определения падежа имени прилагатель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пределять род, число и падеж имени прилага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тавить вопрос от существительного к прилагательно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авильно писать безударное окончание имён прилагательных.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88№ 144</w:t>
            </w:r>
          </w:p>
        </w:tc>
      </w:tr>
      <w:tr>
        <w:trPr>
          <w:trHeight w:val="1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прилагательных по родам, числам и падеж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исать стихотворение с именами прила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имён прилагательных по родам, числам и падеж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алгоритм определения рода, числа, падежа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я знаний по теме «Имя прилагательное»;  упражнение в разборе имени прилагательного как части речи.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учить порядок разбора имени прилаг.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мя  прилагате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и закрепление зн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ить небольшой рассказ о своей сем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чающее изложение по теме «Имя  прилагательно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тоговый контрольный диктант № 1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контроля зн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ктант с грамматическим заданием по теме «Прилагательное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исать под диктовку текст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изменять глаголы по числам и по времена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именять  изученные орфограммы. В процессе написания дикта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ь  изученны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мбинированны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шибок допущенных в диктанте и при выполнении грамма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классификация ошибок и работа над ним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ть работу над ошибками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дбирать примеры на изученную орфограмм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кое задание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вторение (8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Слово. Предложение.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и закрепления зн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зыковые единицы. Признаки текста. Титы и структура текс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тличать текст от набора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пределять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амостоятельно восстанавливать деформирова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ходить в словах текста изученные орф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. с.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Слово. Предложение. Тек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и закрепления зн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исывание текс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списывать текст без ошибок, пропусков искажений и каллиграфически правиль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ь  изученны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Слово. Предложение. 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и закрепления зн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Правописание слов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емыми  и непроверяемыми безударными гласными в корне слова и с проверяемыми и непроверяемыми  парными по глухости – звонкости согласными в корне слова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спользовать изученные орфограммы на письм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Т.с.92№ 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зученных орфограм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изакрепления зн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ь  изученны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орфограм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и закрепления зн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иктан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с грамматическим заданием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нтролировать написание слов с изученными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ыполнять грамматические зада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ь  изученны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9-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. Игра «По океану Речи»</w:t>
            </w:r>
          </w:p>
          <w:p>
            <w:pPr>
              <w:pStyle w:val="Style19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– игра. Обобщение и закрепление зн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Задания на применение полученных знаний при решении нестандартных заданий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- выполнять задания творческого и поисков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- применять знания и способы действий в изменённых услови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ь  изученные темы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корректировки рабочей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календарно - тематического планирования (КТП) рабочей программы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чебный год май месяц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79"/>
        <w:gridCol w:w="1401"/>
        <w:gridCol w:w="4001"/>
        <w:gridCol w:w="850"/>
        <w:gridCol w:w="709"/>
        <w:gridCol w:w="2835"/>
        <w:gridCol w:w="2581"/>
      </w:tblGrid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осн. КТ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</w:t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_______________»_________________20_____________  __________/Кротова Н.В.. /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/ Кротова Н.В./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____»___________________20__________</w:t>
      </w:r>
    </w:p>
    <w:sectPr>
      <w:type w:val="nextPage"/>
      <w:pgSz w:orient="landscape" w:w="16838" w:h="11906"/>
      <w:pgMar w:left="1134" w:right="53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AENGG A+ Newton C San Pin">
    <w:altName w:val="Segoe Print"/>
    <w:charset w:val="cc"/>
    <w:family w:val="auto"/>
    <w:pitch w:val="default"/>
  </w:font>
  <w:font w:name="CGACM K+ Newton C San Pin">
    <w:altName w:val="Times New Roman"/>
    <w:charset w:val="cc"/>
    <w:family w:val="auto"/>
    <w:pitch w:val="default"/>
  </w:font>
  <w:font w:name="JLBGB D+ Newton C San Pin">
    <w:altName w:val="Times New Roman"/>
    <w:charset w:val="00"/>
    <w:family w:val="auto"/>
    <w:pitch w:val="default"/>
  </w:font>
  <w:font w:name="JPMKN E+ Newton C San Pin">
    <w:altName w:val="Segoe Print"/>
    <w:charset w:val="cc"/>
    <w:family w:val="auto"/>
    <w:pitch w:val="default"/>
  </w:font>
  <w:font w:name="JPMKG G+ Newton C San Pin">
    <w:altName w:val="Segoe Print"/>
    <w:charset w:val="cc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Calibri" w:cs="Times New Roman"/>
      <w:b/>
      <w:bCs/>
      <w:sz w:val="36"/>
      <w:szCs w:val="36"/>
      <w:lang w:val="ru-RU"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eastAsia="en-US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eastAsia="en-US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eastAsia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 w:eastAsia="en-US"/>
    </w:rPr>
  </w:style>
  <w:style w:type="character" w:styleId="21">
    <w:name w:val="Основной текст с отступом 2 Знак"/>
    <w:qFormat/>
    <w:rPr>
      <w:rFonts w:eastAsia="Calibri"/>
      <w:sz w:val="24"/>
      <w:lang w:val="ru-RU" w:eastAsia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10c12">
    <w:name w:val="c10 c12"/>
    <w:qFormat/>
    <w:rPr>
      <w:rFonts w:cs="Times New Roman"/>
    </w:rPr>
  </w:style>
  <w:style w:type="character" w:styleId="Small1">
    <w:name w:val="small1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Calibri" w:cs="Times New Roman"/>
      <w:sz w:val="24"/>
      <w:szCs w:val="20"/>
      <w:lang w:val="ru-RU" w:eastAsia="ru-RU"/>
    </w:rPr>
  </w:style>
  <w:style w:type="paragraph" w:styleId="Style20">
    <w:name w:val="примечание"/>
    <w:basedOn w:val="Normal"/>
    <w:qFormat/>
    <w:pPr>
      <w:ind w:left="1134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C15c0">
    <w:name w:val="c15 c0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ENGG A+ Newton C San Pin;Segoe Print" w:hAnsi="AENGG A+ Newton C San Pin;Segoe Print" w:eastAsia="Calibri" w:cs="AENGG A+ Newton C San Pin;Segoe Print"/>
      <w:color w:val="000000"/>
      <w:sz w:val="24"/>
      <w:szCs w:val="24"/>
      <w:lang w:val="ru-RU" w:eastAsia="ru-RU" w:bidi="ar-SA"/>
    </w:rPr>
  </w:style>
  <w:style w:type="paragraph" w:styleId="Style22">
    <w:name w:val="Табл_Бок"/>
    <w:basedOn w:val="Default"/>
    <w:next w:val="Default"/>
    <w:qFormat/>
    <w:pPr/>
    <w:rPr>
      <w:rFonts w:cs="Times New Roman"/>
      <w:color w:val="000000"/>
    </w:rPr>
  </w:style>
  <w:style w:type="paragraph" w:styleId="C61">
    <w:name w:val="c61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C25">
    <w:name w:val="c25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C55">
    <w:name w:val="c55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C16">
    <w:name w:val="c16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C35">
    <w:name w:val="c35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.......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GACM K+ Newton C San Pin;Times New Roman" w:hAnsi="CGACM K+ Newton C San Pin;Times New Roman" w:eastAsia="DejaVu Sans;Microsoft Sans Serif" w:cs="DejaVu Sans;Microsoft Sans Serif"/>
      <w:kern w:val="2"/>
      <w:sz w:val="24"/>
      <w:szCs w:val="24"/>
      <w:lang w:val="ru-RU" w:eastAsia="hi-IN" w:bidi="hi-IN"/>
    </w:rPr>
  </w:style>
  <w:style w:type="paragraph" w:styleId="Style25">
    <w:name w:val="Таблица"/>
    <w:basedOn w:val="Default"/>
    <w:next w:val="Default"/>
    <w:qFormat/>
    <w:pPr/>
    <w:rPr>
      <w:rFonts w:ascii="JLBGB D+ Newton C San Pin;Times New Roman" w:hAnsi="JLBGB D+ Newton C San Pin;Times New Roman" w:eastAsia="Times New Roman" w:cs="Times New Roman"/>
      <w:color w:val="000000"/>
    </w:rPr>
  </w:style>
  <w:style w:type="paragraph" w:styleId="Bold">
    <w:name w:val="Табл_курс_bold"/>
    <w:basedOn w:val="Default"/>
    <w:next w:val="Default"/>
    <w:qFormat/>
    <w:pPr/>
    <w:rPr>
      <w:rFonts w:ascii="JPMKN E+ Newton C San Pin;Segoe Print" w:hAnsi="JPMKN E+ Newton C San Pin;Segoe Print" w:eastAsia="Times New Roman" w:cs="Times New Roman"/>
      <w:color w:val="000000"/>
    </w:rPr>
  </w:style>
  <w:style w:type="paragraph" w:styleId="Style26">
    <w:name w:val="Табл_бок"/>
    <w:basedOn w:val="Default"/>
    <w:next w:val="Default"/>
    <w:qFormat/>
    <w:pPr/>
    <w:rPr>
      <w:rFonts w:ascii="JPMKG G+ Newton C San Pin;Segoe Print" w:hAnsi="JPMKG G+ Newton C San Pin;Segoe Print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0:25:00Z</dcterms:created>
  <dc:creator>кабинет 1 кл</dc:creator>
  <dc:description/>
  <dc:language>en-US</dc:language>
  <cp:lastModifiedBy>Ноутбук</cp:lastModifiedBy>
  <cp:lastPrinted>2022-09-05T22:27:00Z</cp:lastPrinted>
  <dcterms:modified xsi:type="dcterms:W3CDTF">2023-11-17T17:04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AC779D8DC446D8BA67CE34E24FF23</vt:lpwstr>
  </property>
  <property fmtid="{D5CDD505-2E9C-101B-9397-08002B2CF9AE}" pid="3" name="KSOProductBuildVer">
    <vt:lpwstr>1049-12.2.0.13266</vt:lpwstr>
  </property>
</Properties>
</file>