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5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 на МО учителей нач.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ОУ СОШ №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августа 2023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МО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т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овано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густа  2023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 по УВ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СОШ № 5                                                                  _________ Шульгина И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2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августа   2023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МКОУ СОШ №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Балачий Н.В.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2023/ 2024 УЧЕБНЫЙ  ГОД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УЗЫКЕ  3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3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088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: 3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ТУПЕНЬ ОСНОВНОГО ОБЩЕГО ОБРАЗОВАНИЯ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: 3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(резерв1ч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ГОДИЕ: 1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ГОДИЕ: 1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rStyle w:val="InternetLink"/>
                <w:rFonts w:ascii="Times New Roman" w:hAnsi="Times New Roman" w:eastAsia="MS Mincho;Yu Gothic U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, Е.Д Критская, Г.П.Сергеева, Т.С. Шмагина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ая тетрадь по музыке 3 класс» М., Просвещение, 20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МПОНЕНТ: </w:t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РАБОТ: </w:t>
              <w:tab/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Бахтина С.В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РОГРАММА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3 класс, Е.Д Критской, Г.П.Сергеевой, Т.С. Шмагиной,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алахоновское</w:t>
      </w:r>
    </w:p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</w:rPr>
        <w:t xml:space="preserve">             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Рабочая программа по музыке разработана на основ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Федерального закона № 273 от 29 декабря 2012 г. «Об образовании в РФ»</w:t>
      </w:r>
      <w:r>
        <w:rPr>
          <w:i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от 05.03.2004 №1089 (ред от 19.10.2009)  «Об утверждении федерального компонента гос обр стандартов  нач общего, основного общ и ср(полного) общ обр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</w:t>
      </w:r>
      <w:r>
        <w:rPr>
          <w:bCs/>
          <w:sz w:val="24"/>
          <w:szCs w:val="24"/>
        </w:rPr>
        <w:t>(Стандарты второго  поколения. Москва «Просвещение», 2010 г.)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цепции духовно-нравственного развития и воспитания личности гражданина России</w:t>
      </w:r>
      <w:r>
        <w:rPr>
          <w:color w:val="303030"/>
          <w:sz w:val="24"/>
          <w:szCs w:val="24"/>
          <w:shd w:fill="FFFFFF" w:val="clear"/>
        </w:rPr>
        <w:t xml:space="preserve"> (А. Я. Данилюк, А. М. Кондаков, В. А. Тишков. </w:t>
      </w:r>
      <w:r>
        <w:rPr>
          <w:bCs/>
          <w:sz w:val="24"/>
          <w:szCs w:val="24"/>
        </w:rPr>
        <w:t>Москва «Просвещение», 2010 г.),</w:t>
      </w:r>
      <w:r>
        <w:rPr>
          <w:rStyle w:val="Appleconvertedspace"/>
          <w:color w:val="30303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х результатов начального общего образования (Л.Л. Алексеева, С.В. Анащенкова, М.З. Биболетова) – 3-е изд. - М.: Просвещение, 2011 – 120 с. - (Стандарты второго поколения)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Министерства образования РФ: Начальное общее образование образовательная система «Школа 2100». (Сборник программ. Начальная школа / Под научной  редакцией  Д.И. Фельдштейна. – М.: Баласс, 2011),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ОПНОО МКОУ СОШ№5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рской учебной  программы «Музыка» Е. Д. Критской, Г. П. Сергеевой, Т. С. Шмагин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 базисным учебным планом в 3 классе на учебный предмет «Музыка» отводится 34 часа (из расчета 1 час в недел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развитие функциональной грамотности: креативное мышление, читательская грамотность, глобальные компетентности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sz w:val="24"/>
          <w:szCs w:val="24"/>
        </w:rPr>
        <w:t>Результаты личностные , метапредметные , предметные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sz w:val="24"/>
          <w:szCs w:val="24"/>
        </w:rPr>
        <w:t>Личностные результаты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культуре других народов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ие потребности, ценности  и чувства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ены начальные формы познавательной и личностной рефлексии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sz w:val="24"/>
          <w:szCs w:val="24"/>
        </w:rPr>
        <w:t xml:space="preserve">Предметные результа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64" w:before="60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тем учебного курса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Количество часов на изучение программы          </w:t>
      </w:r>
      <w:r>
        <w:rPr>
          <w:bCs/>
          <w:sz w:val="24"/>
          <w:szCs w:val="24"/>
        </w:rPr>
        <w:t xml:space="preserve"> 34</w:t>
      </w:r>
    </w:p>
    <w:p>
      <w:pPr>
        <w:pStyle w:val="Normal"/>
        <w:rPr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Количество часов в неделю</w:t>
      </w:r>
      <w:r>
        <w:rPr>
          <w:b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1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Резерв 1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1. </w:t>
      </w:r>
      <w:r>
        <w:rPr>
          <w:bCs/>
          <w:caps/>
          <w:sz w:val="24"/>
          <w:szCs w:val="24"/>
        </w:rPr>
        <w:t>Россия – родина моя</w:t>
      </w:r>
      <w:r>
        <w:rPr>
          <w:bCs/>
          <w:sz w:val="24"/>
          <w:szCs w:val="24"/>
        </w:rPr>
        <w:t xml:space="preserve"> (5 часов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Урок 1. </w:t>
      </w:r>
      <w:r>
        <w:rPr>
          <w:b/>
          <w:sz w:val="24"/>
          <w:szCs w:val="24"/>
        </w:rPr>
        <w:t>Мелодия  - душа музыки</w:t>
      </w:r>
      <w:r>
        <w:rPr>
          <w:sz w:val="24"/>
          <w:szCs w:val="24"/>
        </w:rPr>
        <w:t xml:space="preserve">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</w:r>
      <w:r>
        <w:rPr>
          <w:i/>
          <w:sz w:val="24"/>
          <w:szCs w:val="24"/>
        </w:rPr>
        <w:t>Песенность, как отличительная черта русской музыки. Углубляется понимание мелодии как основы музыки – ее душ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.</w:t>
      </w:r>
      <w:r>
        <w:rPr>
          <w:b/>
          <w:sz w:val="24"/>
          <w:szCs w:val="24"/>
        </w:rPr>
        <w:t xml:space="preserve"> Природа и музыка (романс). Звучащие картины.</w:t>
      </w:r>
      <w:r>
        <w:rPr>
          <w:sz w:val="24"/>
          <w:szCs w:val="24"/>
        </w:rPr>
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</w:r>
      <w:r>
        <w:rPr>
          <w:i/>
          <w:sz w:val="24"/>
          <w:szCs w:val="24"/>
        </w:rPr>
        <w:t xml:space="preserve">Романс. Лирические образы в романсах и картинах русских композиторов и художников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Урок 3.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«Виват, Россия!»(кант). «Наша слава – русская держава». </w:t>
      </w:r>
      <w:r>
        <w:rPr>
          <w:i/>
          <w:sz w:val="24"/>
          <w:szCs w:val="24"/>
        </w:rPr>
        <w:t xml:space="preserve">Знакомство учащихся с жанром канта. </w:t>
      </w:r>
      <w:r>
        <w:rPr>
          <w:sz w:val="24"/>
          <w:szCs w:val="24"/>
        </w:rPr>
        <w:t xml:space="preserve">Народные музыкальные традиции Отечества. Интонации музыкальные и речевые. Сходство и различие. Песенность, маршевость. </w:t>
      </w:r>
      <w:r>
        <w:rPr>
          <w:i/>
          <w:sz w:val="24"/>
          <w:szCs w:val="24"/>
        </w:rPr>
        <w:t xml:space="preserve">Солдатская песня. Патриотическая тема в русских народных песнях. Образы защитников Отечества в различных жанрах музык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Урок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нтата «Александр Невский».</w:t>
      </w:r>
      <w:r>
        <w:rPr>
          <w:sz w:val="24"/>
          <w:szCs w:val="24"/>
        </w:rPr>
        <w:t xml:space="preserve"> Обобщенное представление исторического прошлого в музыкальных образах. Народная и профессиональная музыка. Кантата </w:t>
      </w:r>
      <w:r>
        <w:rPr>
          <w:i/>
          <w:sz w:val="24"/>
          <w:szCs w:val="24"/>
        </w:rPr>
        <w:t>С.С.Прокофьева «Александр Невский»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бразы защитников Отечества в различных жанрах музык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Урок 5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пера «Иван Сусанин». </w:t>
      </w:r>
      <w:r>
        <w:rPr>
          <w:sz w:val="24"/>
          <w:szCs w:val="24"/>
        </w:rPr>
        <w:t xml:space="preserve">Обобщенное представление исторического прошлого в музыкальных образах. Сочинения отечественных композиторов о Родине. Интонация как внутреннее озвученное состояние, выражение эмоций и отражение мыслей. </w:t>
      </w:r>
      <w:r>
        <w:rPr>
          <w:i/>
          <w:sz w:val="24"/>
          <w:szCs w:val="24"/>
        </w:rPr>
        <w:t xml:space="preserve">Образ защитника Отечества в опере М.И.Глинки «Иван Сусанин».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Раздел 2. </w:t>
      </w:r>
      <w:r>
        <w:rPr>
          <w:bCs/>
          <w:caps/>
          <w:sz w:val="24"/>
          <w:szCs w:val="24"/>
        </w:rPr>
        <w:t>день, полный событий</w:t>
      </w:r>
      <w:r>
        <w:rPr>
          <w:bCs/>
          <w:sz w:val="24"/>
          <w:szCs w:val="24"/>
        </w:rPr>
        <w:t xml:space="preserve"> (4 часа) </w:t>
      </w:r>
      <w:r>
        <w:rPr>
          <w:b/>
          <w:i/>
          <w:sz w:val="24"/>
          <w:szCs w:val="24"/>
        </w:rPr>
        <w:t>Урок 6.</w:t>
      </w:r>
      <w:r>
        <w:rPr>
          <w:b/>
          <w:sz w:val="24"/>
          <w:szCs w:val="24"/>
        </w:rPr>
        <w:t xml:space="preserve"> С утра до вечера: музыкаль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печатления ребенка.</w:t>
      </w:r>
      <w:r>
        <w:rPr>
          <w:sz w:val="24"/>
          <w:szCs w:val="24"/>
        </w:rPr>
        <w:t xml:space="preserve"> Образы утренней природы в музыке русских и зарубежных композиторов (П.Чайковский, Э.Григ) Звучание окружающей жизни, природы, настроений, чувств и характера человека. Песенность. Выразительность и изобразительность </w:t>
      </w:r>
      <w:r>
        <w:rPr>
          <w:i/>
          <w:sz w:val="24"/>
          <w:szCs w:val="24"/>
        </w:rPr>
        <w:t xml:space="preserve">в музыкальных произведениях П.Чайковского «Утренняя молитва» и Э.Грига «Утро»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Урок 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трет в музыке. В каждой интонации спрятан человек.</w:t>
      </w:r>
      <w:r>
        <w:rPr>
          <w:sz w:val="24"/>
          <w:szCs w:val="24"/>
        </w:rPr>
        <w:t xml:space="preserve"> Выразительность и изобразительность в музыке. Интонация как внутреннее озвученное состояние, выражение эмоций и отражение мыслей. </w:t>
      </w:r>
      <w:r>
        <w:rPr>
          <w:i/>
          <w:sz w:val="24"/>
          <w:szCs w:val="24"/>
        </w:rPr>
        <w:t>Портрет в музык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Урок 8.</w:t>
      </w:r>
      <w:r>
        <w:rPr>
          <w:b/>
          <w:sz w:val="24"/>
          <w:szCs w:val="24"/>
        </w:rPr>
        <w:t xml:space="preserve">. Детские образы </w:t>
      </w:r>
      <w:r>
        <w:rPr>
          <w:sz w:val="24"/>
          <w:szCs w:val="24"/>
        </w:rPr>
        <w:t xml:space="preserve">Выразительность и изобразительность в музыке. </w:t>
      </w:r>
      <w:r>
        <w:rPr>
          <w:i/>
          <w:sz w:val="24"/>
          <w:szCs w:val="24"/>
        </w:rPr>
        <w:t xml:space="preserve">Интонационная выразительность. Детская тема в произведениях М.П.Мусоргского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Урок 9.</w:t>
      </w:r>
      <w:r>
        <w:rPr>
          <w:b/>
          <w:sz w:val="24"/>
          <w:szCs w:val="24"/>
        </w:rPr>
        <w:t xml:space="preserve"> Образы вечерней природы </w:t>
      </w:r>
      <w:r>
        <w:rPr>
          <w:sz w:val="24"/>
          <w:szCs w:val="24"/>
        </w:rPr>
        <w:t>Обобщающий  урок  1 четверти</w:t>
      </w:r>
      <w:r>
        <w:rPr>
          <w:b/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Обобщение музыкальных впечатлений третье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3. </w:t>
      </w:r>
      <w:r>
        <w:rPr>
          <w:bCs/>
          <w:caps/>
          <w:sz w:val="24"/>
          <w:szCs w:val="24"/>
        </w:rPr>
        <w:t>о россии петь, что стремиться в храм</w:t>
      </w:r>
      <w:r>
        <w:rPr>
          <w:bCs/>
          <w:sz w:val="24"/>
          <w:szCs w:val="24"/>
        </w:rPr>
        <w:t xml:space="preserve"> (7часов)\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Урок 10.</w:t>
      </w:r>
      <w:r>
        <w:rPr>
          <w:b/>
          <w:sz w:val="24"/>
          <w:szCs w:val="24"/>
        </w:rPr>
        <w:t xml:space="preserve"> Два музыкальных обращения к Богородице</w:t>
      </w:r>
      <w:r>
        <w:rPr>
          <w:sz w:val="24"/>
          <w:szCs w:val="24"/>
        </w:rPr>
        <w:t xml:space="preserve"> («Аве Мария» Ф.Шуберта, «Богородице Дево, радуйся» С.Рахманинова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Урок 11</w:t>
      </w:r>
      <w:r>
        <w:rPr>
          <w:b/>
          <w:sz w:val="24"/>
          <w:szCs w:val="24"/>
        </w:rPr>
        <w:t xml:space="preserve"> -12Образ матери в музыке, поэзии, живописи.</w:t>
      </w:r>
      <w:r>
        <w:rPr>
          <w:sz w:val="24"/>
          <w:szCs w:val="24"/>
        </w:rPr>
        <w:t xml:space="preserve"> Древнейшая песнь материнства. Эмоционально-образное родство образ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13.</w:t>
      </w:r>
      <w:r>
        <w:rPr>
          <w:b/>
          <w:sz w:val="24"/>
          <w:szCs w:val="24"/>
        </w:rPr>
        <w:t>Праздники Православной церкви.</w:t>
      </w:r>
      <w:r>
        <w:rPr>
          <w:sz w:val="24"/>
          <w:szCs w:val="24"/>
        </w:rPr>
        <w:t xml:space="preserve"> Вход Господень в Иерусалим (Вербное воскресенье) Народные музыкальные традиции Отечества. Духовная музыка в творчестве композиторов. </w:t>
      </w:r>
      <w:r>
        <w:rPr>
          <w:i/>
          <w:sz w:val="24"/>
          <w:szCs w:val="24"/>
        </w:rPr>
        <w:t>Образ праздника в искусств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к 14 </w:t>
      </w:r>
      <w:r>
        <w:rPr>
          <w:b/>
          <w:sz w:val="24"/>
          <w:szCs w:val="24"/>
        </w:rPr>
        <w:t>Музыкальный образ праздника в классической и современной музык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15.</w:t>
      </w:r>
      <w:r>
        <w:rPr>
          <w:b/>
          <w:sz w:val="24"/>
          <w:szCs w:val="24"/>
        </w:rPr>
        <w:t>Святые  земли Русской. Княгиня Ольга. Князь Владимир</w:t>
      </w:r>
      <w:r>
        <w:rPr>
          <w:sz w:val="24"/>
          <w:szCs w:val="24"/>
        </w:rPr>
        <w:t xml:space="preserve"> Народная и профессиональная музыка. Духовная музыка в творчестве композиторов. </w:t>
      </w:r>
      <w:r>
        <w:rPr>
          <w:i/>
          <w:sz w:val="24"/>
          <w:szCs w:val="24"/>
        </w:rPr>
        <w:t>Святые земли Русск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16.</w:t>
      </w:r>
      <w:r>
        <w:rPr>
          <w:b/>
          <w:sz w:val="24"/>
          <w:szCs w:val="24"/>
        </w:rPr>
        <w:t xml:space="preserve"> Обобщение по темам первого полугодия. Музыка на новогоднем празднике</w:t>
      </w:r>
      <w:r>
        <w:rPr>
          <w:sz w:val="24"/>
          <w:szCs w:val="24"/>
        </w:rPr>
        <w:t>. Итоговое тестирование учащих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</w:t>
      </w:r>
      <w:r>
        <w:rPr>
          <w:bCs/>
          <w:caps/>
          <w:sz w:val="24"/>
          <w:szCs w:val="24"/>
        </w:rPr>
        <w:t>гори, гори ясно, чтобы не погасло</w:t>
      </w:r>
      <w:r>
        <w:rPr>
          <w:bCs/>
          <w:sz w:val="24"/>
          <w:szCs w:val="24"/>
        </w:rPr>
        <w:t xml:space="preserve"> (3час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17</w:t>
      </w:r>
      <w:r>
        <w:rPr>
          <w:b/>
          <w:sz w:val="24"/>
          <w:szCs w:val="24"/>
        </w:rPr>
        <w:t xml:space="preserve"> Былина как древний жанр русского песенного фольклора.</w:t>
      </w:r>
      <w:r>
        <w:rPr>
          <w:sz w:val="24"/>
          <w:szCs w:val="24"/>
        </w:rPr>
        <w:t xml:space="preserve"> Былина о Добрыне Никитиче. Былина о Садко и Морском цар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18</w:t>
      </w:r>
      <w:r>
        <w:rPr>
          <w:b/>
          <w:sz w:val="24"/>
          <w:szCs w:val="24"/>
        </w:rPr>
        <w:t xml:space="preserve"> Образы народных сказителей в русских операх</w:t>
      </w:r>
      <w:r>
        <w:rPr>
          <w:sz w:val="24"/>
          <w:szCs w:val="24"/>
        </w:rPr>
        <w:t xml:space="preserve"> (Баян и Садко). Образ певца-пастушка Леля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19</w:t>
      </w:r>
      <w:r>
        <w:rPr>
          <w:b/>
          <w:sz w:val="24"/>
          <w:szCs w:val="24"/>
        </w:rPr>
        <w:t xml:space="preserve"> Масленица – праздник русского народа. Звучащие картины.</w:t>
      </w:r>
      <w:r>
        <w:rPr>
          <w:sz w:val="24"/>
          <w:szCs w:val="24"/>
        </w:rPr>
        <w:t xml:space="preserve"> Музыкальный и поэтический фольклор России: обряды. Народная и профессиональная музыка.</w:t>
      </w:r>
      <w:r>
        <w:rPr>
          <w:i/>
          <w:sz w:val="24"/>
          <w:szCs w:val="24"/>
        </w:rPr>
        <w:t xml:space="preserve"> Народные традиции и обряды в музыке русского  композитора  Н.Римского-Корсакова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цена «Прощание с Масленицей» из оперы «Снегурочка» Н.Римского-Корсак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5. </w:t>
      </w:r>
      <w:r>
        <w:rPr>
          <w:bCs/>
          <w:caps/>
          <w:sz w:val="24"/>
          <w:szCs w:val="24"/>
        </w:rPr>
        <w:t>в музыкальном театре</w:t>
      </w:r>
      <w:r>
        <w:rPr>
          <w:bCs/>
          <w:sz w:val="24"/>
          <w:szCs w:val="24"/>
        </w:rPr>
        <w:t xml:space="preserve"> (6 часов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0</w:t>
      </w:r>
      <w:r>
        <w:rPr>
          <w:b/>
          <w:sz w:val="24"/>
          <w:szCs w:val="24"/>
        </w:rPr>
        <w:t xml:space="preserve"> -21Опера «Руслан и Людмила».</w:t>
      </w:r>
      <w:r>
        <w:rPr>
          <w:sz w:val="24"/>
          <w:szCs w:val="24"/>
        </w:rPr>
        <w:t xml:space="preserve"> Опера. Музыкальное развитие в сопоставлении и столкновении человеческих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</w:r>
      <w:r>
        <w:rPr>
          <w:i/>
          <w:sz w:val="24"/>
          <w:szCs w:val="24"/>
        </w:rPr>
        <w:t>Музыкальные темы-характеристики главных героев. Интонационно-образное развитие в опере М.Глинки «Руслан и Людмила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2.</w:t>
      </w:r>
      <w:r>
        <w:rPr>
          <w:b/>
          <w:sz w:val="24"/>
          <w:szCs w:val="24"/>
        </w:rPr>
        <w:t xml:space="preserve"> Опера «Орфей и Эвридика»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</w:r>
      <w:r>
        <w:rPr>
          <w:i/>
          <w:sz w:val="24"/>
          <w:szCs w:val="24"/>
        </w:rPr>
        <w:t xml:space="preserve"> Интонационно-образное развитие в опере К.Глюка «Орфей и Эвридика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3</w:t>
      </w:r>
      <w:r>
        <w:rPr>
          <w:b/>
          <w:sz w:val="24"/>
          <w:szCs w:val="24"/>
        </w:rPr>
        <w:t xml:space="preserve"> Опера «Снегурочка». «Океан – море синее».</w:t>
      </w:r>
      <w:r>
        <w:rPr>
          <w:sz w:val="24"/>
          <w:szCs w:val="24"/>
        </w:rPr>
        <w:t xml:space="preserve"> 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</w:t>
      </w:r>
      <w:r>
        <w:rPr>
          <w:i/>
          <w:sz w:val="24"/>
          <w:szCs w:val="24"/>
        </w:rPr>
        <w:t>. 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«Океан – море синее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4</w:t>
      </w:r>
      <w:r>
        <w:rPr>
          <w:b/>
          <w:sz w:val="24"/>
          <w:szCs w:val="24"/>
        </w:rPr>
        <w:t xml:space="preserve"> Океан – море синее» вступление к опере «Садко».</w:t>
      </w:r>
      <w:r>
        <w:rPr>
          <w:sz w:val="24"/>
          <w:szCs w:val="24"/>
        </w:rPr>
        <w:t xml:space="preserve"> Образы добра и зла в балете «Спящая красавица» П.Чайковског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5</w:t>
      </w:r>
      <w:r>
        <w:rPr>
          <w:b/>
          <w:sz w:val="24"/>
          <w:szCs w:val="24"/>
        </w:rPr>
        <w:t xml:space="preserve"> Мюзиклы: «Звуки музыки»</w:t>
      </w:r>
      <w:r>
        <w:rPr>
          <w:sz w:val="24"/>
          <w:szCs w:val="24"/>
        </w:rPr>
        <w:t xml:space="preserve"> Р.Роджерса. «Волк и семеро козлят на новый лад» А.Рыбникова. Обобщенное представление об основных образно-эмоциональных сферах музыки и многообразии музыкальных жанров. Мюзикл. </w:t>
      </w:r>
      <w:r>
        <w:rPr>
          <w:i/>
          <w:sz w:val="24"/>
          <w:szCs w:val="24"/>
        </w:rPr>
        <w:t>Мюзикл как жанр легкой музык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6. </w:t>
      </w:r>
      <w:r>
        <w:rPr>
          <w:bCs/>
          <w:caps/>
          <w:sz w:val="24"/>
          <w:szCs w:val="24"/>
        </w:rPr>
        <w:t>в концертном зале</w:t>
      </w:r>
      <w:r>
        <w:rPr>
          <w:bCs/>
          <w:sz w:val="24"/>
          <w:szCs w:val="24"/>
        </w:rPr>
        <w:t xml:space="preserve"> (5 часов)</w:t>
      </w:r>
    </w:p>
    <w:p>
      <w:pPr>
        <w:pStyle w:val="Normal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Урок 26</w:t>
      </w:r>
      <w:r>
        <w:rPr>
          <w:b/>
          <w:sz w:val="24"/>
          <w:szCs w:val="24"/>
        </w:rPr>
        <w:t xml:space="preserve"> Жанр инструментального концерта</w:t>
      </w:r>
      <w:r>
        <w:rPr>
          <w:sz w:val="24"/>
          <w:szCs w:val="24"/>
        </w:rPr>
        <w:t>. Концерт № 1 для фортепиано с оркестром П.Чайковского. Народная песня в Концерте.</w:t>
      </w:r>
    </w:p>
    <w:p>
      <w:pPr>
        <w:pStyle w:val="Normal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Урок 27</w:t>
      </w:r>
      <w:r>
        <w:rPr>
          <w:b/>
          <w:sz w:val="24"/>
          <w:szCs w:val="24"/>
        </w:rPr>
        <w:t xml:space="preserve"> Музыкальные инструменты –флейта, скрипка</w:t>
      </w:r>
      <w:r>
        <w:rPr>
          <w:sz w:val="24"/>
          <w:szCs w:val="24"/>
        </w:rPr>
        <w:t>. Образы музыкантов в произведениях живописи. Обобщени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8</w:t>
      </w:r>
      <w:r>
        <w:rPr>
          <w:b/>
          <w:sz w:val="24"/>
          <w:szCs w:val="24"/>
        </w:rPr>
        <w:t xml:space="preserve"> Сюита «Пер Гюнт». </w:t>
      </w:r>
      <w:r>
        <w:rPr>
          <w:sz w:val="24"/>
          <w:szCs w:val="24"/>
        </w:rPr>
        <w:t xml:space="preserve"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. </w:t>
      </w:r>
      <w:r>
        <w:rPr>
          <w:i/>
          <w:sz w:val="24"/>
          <w:szCs w:val="24"/>
        </w:rPr>
        <w:t>Контрастные образы сюиты Э.Грига «Пер Гюнт»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9</w:t>
      </w:r>
      <w:r>
        <w:rPr>
          <w:b/>
          <w:sz w:val="24"/>
          <w:szCs w:val="24"/>
        </w:rPr>
        <w:t xml:space="preserve"> Финал Симфонии № 3. Мир Бетховена</w:t>
      </w:r>
      <w:r>
        <w:rPr>
          <w:sz w:val="24"/>
          <w:szCs w:val="24"/>
        </w:rPr>
        <w:t xml:space="preserve"> Симфония.  Формы построения музыки как обобщенное выражение художественно-образного содержания произведений. </w:t>
      </w:r>
      <w:r>
        <w:rPr>
          <w:i/>
          <w:sz w:val="24"/>
          <w:szCs w:val="24"/>
        </w:rPr>
        <w:t xml:space="preserve">Контрастные образы симфонии Л.Бетховена. Музыкальная форма (трехчастная). Темы, сюжеты и образы музыки Бетховена. </w:t>
      </w:r>
    </w:p>
    <w:p>
      <w:pPr>
        <w:pStyle w:val="Normal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Урок 30</w:t>
      </w:r>
      <w:r>
        <w:rPr>
          <w:b/>
          <w:sz w:val="24"/>
          <w:szCs w:val="24"/>
        </w:rPr>
        <w:t xml:space="preserve"> Финал Симфонии № 3. Мир Бетховена:</w:t>
      </w:r>
      <w:r>
        <w:rPr>
          <w:sz w:val="24"/>
          <w:szCs w:val="24"/>
        </w:rPr>
        <w:t xml:space="preserve"> выявление особенностей музыкального языка композитора(инструментальные и вокальные сочинения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7. </w:t>
      </w:r>
      <w:r>
        <w:rPr>
          <w:bCs/>
          <w:caps/>
          <w:sz w:val="24"/>
          <w:szCs w:val="24"/>
        </w:rPr>
        <w:t>чтоб музыкантом быть, так надобно уменье</w:t>
      </w:r>
      <w:r>
        <w:rPr>
          <w:bCs/>
          <w:sz w:val="24"/>
          <w:szCs w:val="24"/>
        </w:rPr>
        <w:t xml:space="preserve"> (4часа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1</w:t>
      </w:r>
      <w:r>
        <w:rPr>
          <w:b/>
          <w:sz w:val="24"/>
          <w:szCs w:val="24"/>
        </w:rPr>
        <w:t xml:space="preserve"> Музыка в жизни человека</w:t>
      </w:r>
      <w:r>
        <w:rPr>
          <w:sz w:val="24"/>
          <w:szCs w:val="24"/>
        </w:rPr>
        <w:t xml:space="preserve"> 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 </w:t>
      </w:r>
      <w:r>
        <w:rPr>
          <w:i/>
          <w:sz w:val="24"/>
          <w:szCs w:val="24"/>
        </w:rPr>
        <w:t>Джаз – музыка ХХ века. Известные джазовые музыканты-исполнител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 – источник вдохновения и рад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2</w:t>
      </w:r>
      <w:r>
        <w:rPr>
          <w:b/>
          <w:sz w:val="24"/>
          <w:szCs w:val="24"/>
        </w:rPr>
        <w:t xml:space="preserve"> Мир композиторов</w:t>
      </w:r>
      <w:r>
        <w:rPr>
          <w:sz w:val="24"/>
          <w:szCs w:val="24"/>
        </w:rPr>
        <w:t>: Г.Свиридов (маленькие кантаты) и С.Прокофьев («Шествие солнца»), особенности стиля композитора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33</w:t>
      </w:r>
      <w:r>
        <w:rPr>
          <w:b/>
          <w:sz w:val="24"/>
          <w:szCs w:val="24"/>
        </w:rPr>
        <w:t xml:space="preserve"> Особенности музыкального языка разных композиторов</w:t>
      </w:r>
      <w:r>
        <w:rPr>
          <w:sz w:val="24"/>
          <w:szCs w:val="24"/>
        </w:rPr>
        <w:t>: Э.Григ («Утро»), П.Чайковский («Мелодия»), В.Моцарт («Симфония № 40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</w:t>
      </w:r>
      <w:r>
        <w:rPr>
          <w:b/>
          <w:sz w:val="24"/>
          <w:szCs w:val="24"/>
        </w:rPr>
        <w:t xml:space="preserve"> Призыв к радости</w:t>
      </w:r>
      <w:r>
        <w:rPr>
          <w:sz w:val="24"/>
          <w:szCs w:val="24"/>
        </w:rPr>
        <w:t xml:space="preserve"> (Ода «К радости» из Симфонии № 9 Л.Бетховена). 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</w:t>
      </w:r>
      <w:r>
        <w:rPr>
          <w:i/>
          <w:sz w:val="24"/>
          <w:szCs w:val="24"/>
        </w:rPr>
        <w:t xml:space="preserve"> Музыка – источник вдохновения и радости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Обобщение изученного. Диагностика музыкального развития учащихся 3 класса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Раздел 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35</w:t>
      </w:r>
      <w:r>
        <w:rPr>
          <w:bCs/>
          <w:sz w:val="24"/>
          <w:szCs w:val="24"/>
        </w:rPr>
        <w:t xml:space="preserve"> Резерв 1ча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музыке , в том числе с учётом рабочей программы воспит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2154"/>
                              <w:gridCol w:w="708"/>
                              <w:gridCol w:w="1157"/>
                              <w:gridCol w:w="15"/>
                              <w:gridCol w:w="30"/>
                              <w:gridCol w:w="15"/>
                              <w:gridCol w:w="15"/>
                              <w:gridCol w:w="30"/>
                              <w:gridCol w:w="736"/>
                              <w:gridCol w:w="2760"/>
                              <w:gridCol w:w="75"/>
                              <w:gridCol w:w="16"/>
                              <w:gridCol w:w="14"/>
                              <w:gridCol w:w="15"/>
                              <w:gridCol w:w="15"/>
                              <w:gridCol w:w="15"/>
                              <w:gridCol w:w="15"/>
                              <w:gridCol w:w="15"/>
                              <w:gridCol w:w="3436"/>
                              <w:gridCol w:w="141"/>
                              <w:gridCol w:w="136"/>
                              <w:gridCol w:w="6"/>
                              <w:gridCol w:w="845"/>
                              <w:gridCol w:w="6"/>
                              <w:gridCol w:w="155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ч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контроля, измерител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уемые результаты освоения материала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ашняя работа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0" w:hanging="142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0" w:hanging="142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567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дел 1.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Россия – родина моя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(5 часов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0" w:hanging="14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лодия – душа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лодизм – основное свойство русской музыки. Композитор П. Чайковский (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выявлять характер музыки , слушать музыку внимательно, запоминать названия произведений и их автора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Подбирать характеристики звучания опер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C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«Руслан и Людмила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C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М. Глин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рода и музыка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ирические образы русских романсов. Лирический пейзаж в живописи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  новых знаний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эмоционально откликаться на музыку, соблюдать певческую обстановку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рисовать рисунок к песне «Скворушка прощаетс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ват, Россия! Наша слава 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усская держава. Образы защитников Отечества в музыке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выявлять характер музыки, слушать музыку, запоминать названия произведений и их ав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эмоционально  откликаться на музыку, знать слова и мелодию гимна России. Иметь представление о музыке своего народа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берите картины, созвучные романсу «Однозвучно звучит колокольчик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нтата «Александр Невский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.Прокофье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Сообщен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C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об Александре Невск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ллюстрация для стенда «Рисуем музыку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пера «Иван Сусанин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 И. Глинки. Особенности музыкального языка сольных (ария) и хоровых номеров опер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  новых знаний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9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дел 2.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день, полный событи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(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утра до вечера: музыкальны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печатления ребенка. Образы утренней природы в музыке русских и зарубежных композиторов (П.Чайковский, Э.Григ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  новых знаний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исполнять ритмический рисунок музыки, петь легко и свободно, пользоваться цепным дыханием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йти слова, передающие ваши чувства, когда вы слушаете музыку, посвящённую Росс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ртрет в музыке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 каждой интонации спрятан человек. Детские образы С.Прокофьева («Петя и волк», «Болтунья», «Золушка»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8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делать музыкальный разбор, определять музыкальный характер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ллюстрация для стенда «Рисуем музыку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тские образ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.Мусоргского («В детской», «Картинки с выставки» и  П.Чайковского («Детский альбом»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Подобрать танцевальные движения под песню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C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«Дружат дети всей Земл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зы вечерней природы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бобщение темы «День, полный событий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разбираться в строении произведений, определять общий характер музыки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Иллюстрация песн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C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«Дружат дети всей Земл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дел 3.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о россии петь, что стремиться в храм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(7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ва музыкальных обращения к Богородиц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«Аве Мария» Ф.Шуберта, «Богородице Дево, радуйся» С.Рахманинова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ть и любить народную музыку. Уметь слушать внимательно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5"/>
                                      <w:color w:val="000000"/>
                                      <w:sz w:val="24"/>
                                      <w:szCs w:val="24"/>
                                    </w:rPr>
                                    <w:t>Выучить движения под песню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Style w:val="C15"/>
                                      <w:color w:val="000000"/>
                                      <w:sz w:val="24"/>
                                      <w:szCs w:val="24"/>
                                    </w:rPr>
                                    <w:t>В. Шаинского 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Style w:val="C15"/>
                                      <w:color w:val="000000"/>
                                      <w:sz w:val="24"/>
                                      <w:szCs w:val="24"/>
                                    </w:rPr>
                                    <w:t>«Ужасно интересно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з матери в музыке, поэзии, живописи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ревнейшая песнь материнства. Эмоционально-образное родство образ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определять настроение и характер музыки с учетом терминов и образных определений, находить простейшие ассоциации между музыкальными, живописными и поэтическими произведениями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Напишите наз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известных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з матери в современном искусств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  новых знаний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соблюдать в пении певческую установку, делать разбор музыкальных произведений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исовать портрет матер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аздники Православной церкви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ход Господень в Иерусалим (Вербное воскресенье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и закрепление ЗУН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ть характерные особенности музыкального языка песни. Уметь определять общий характер музыки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помнить правила пения, какие вы могли бы добавить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зыкальный образ праздника в классической и современной музык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делать музыкальный разбор, определять музыкальный характер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ить сообщение о княгине Ольг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ятые земли Русской: княгиня Ольга, князь Владимир. Жанры величания и баллады в музыке и поэзи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  новых знаний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ть и любить народную музыку. Уметь слушать внимательно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лушать народную музы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общение по темам первого полугодия. Музыка на новогоднем праздник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Итоговое тестирование учащихся.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ть русские народные инструменты. Уметь ориентироваться в записи несложных оркестровых партитур. Уметь различ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у по настроению, по характеру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идумать движения к песне Попатенко «Новогодняя ёлк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дел 4.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гори, гори ясно, чтобы не погасло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(3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ылина как древний жанр русского песенного фольклора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ылина о Добрыне Никитиче. Былина о Садко и Морском цар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различать жанры русской народной песни, характерные особенности музыкального языка народной песни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ить сообщение о былин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зы народных сказителей в русских опера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Баян и Садко). Образ певца-пастушка Ле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делать музыкальный разбор, определять музыкальный характер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еречислить  фрагменты муз. произведений, которые вам запомнились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асленица – праздник русского народа. Звучащие картины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цена «Прощание с Масленицей» из оперы «Снегурочка» Н.Римского-Корсак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  новых знани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различать жанры русской народной песни, характерные особенности музыкального языка народной песни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рисовать  рисунок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 песне «Ужасно интересно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дел 5.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в музыкальном театре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(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пера «Руслан и Людмила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.Глинки. Образы Руслана, Людмилы, Черномор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имитировать ритмическое сопровождение в характере музыки, исполнять ритмический рисунок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ть над кантиленой в песне Е. Крылатов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«Дед мороз и лето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пера «Руслан и Людмила»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бразы Фарлафа, Наины. Увертюр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имать название изученных жанров и форм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бщен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о М. Глин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пера «Орфей и Эвридика» К.Глюка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онтраст образов (Хор фурий.Мелодия)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  новых знан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определять на слух основные жанры музык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Иллюстрац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«Песни о пограничник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пера «Снегурочка» Н.Римского-Корсакова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браз Снегурочки. Образ царя Берендея. Танцы и песни в заповедном лесу. Образы природы в музыке Н.Римского-Корсак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ть персонажи музыкальных произведений, понимать их настроение и чувства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сполнить РНП, используя шумовые инструмент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еан – море синее» вступление к опере «Садко»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бразы добра и зла в балете «Спящая красавица» П.Чайковско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  новых знан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ть музыкальные инструменты симфонического оркестра. Уметь делать музыкальный разбор, определять музыкальный характер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ить иллюстрацию к песн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«Мама с тобой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юзиклы: «Звуки музыки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.Роджерса. «Волк и семеро козлят на новый лад» А.Рыбник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ть музыкальные инструменты симфонического оркестра. Уметь делать музыкальный разбор, определять музыкальный характер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ить чистоговор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дел 6.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в концертном зале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(5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анр инструментального концер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Концерт № 1 для фортепиано с оркестром П.Чайковского. Народная песня в Концерте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  новых знаний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нать характерные особенности музыкального языка песни. Уметь определять общий характер музыки  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шать произведения  П.Чайковск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зыкальные инструменты –флейта, скрипк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Образы музыкантов в произведениях живописи. Обобщение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110" w:after="0"/>
                                    <w:ind w:right="10" w:firstLine="43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ть персонажи музыкальных произведений, понимать их настроение и чувства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110" w:after="0"/>
                                    <w:ind w:right="10" w:firstLine="43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ить  сообщение об истории создания скрип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юита Э.Грига «Пер Гюнт» из музыки к драм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.Ибсена. Контрастные образы и особенности их музыкального развития: «Утро», «В пещере горного короля». Женские образы сюиты, их интонационная близость: «Танец Анитры», «Смерть Озе», «Песня Сольвейг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  новых знаний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ть музыкальные инструменты симфонического оркестра. Уметь делать музыкальный разбор, определять музыкальный характер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идумать движения к песне Д. Кабалевского «Зачем нам выстроили дом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имфония № 3 («Героическая»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.Бетховена (1 и 2 части) Особенности интонационно-образного развития образов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имать название изученных жанров и форм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обрать примеры одночастной фор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нал Симфонии № 3. Мир Бетховена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ыявление особенностей музыкального языка композитора(инструментальные и вокальные сочинения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сравнивать, выявлять развитие музыкального образа в несложных вокальных и инструментальных произведениях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лушать симфон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дел 7.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чтоб музыкантом быть, так надобно уменье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(4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зыка в жизни человека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есни о чудодейственной силе музыки. Джаз – одно из направлений современной музык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выявлять характер музыки, слушать музыку, запоминать названия произведений и их ав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эмоционально  откликаться на музыку, знать слова и мелодию гимна России. Иметь представление о музыке своего народа.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сполнить одну и ту же мелодию (по выбору) в разных жанра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ир композитор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 Г.Свиридов (маленькие кантаты) и С.Прокофьев («Шествие солнца»), особенности стиля композито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  новых знаний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Написать о характере произведе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И. Дунаевског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C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«Дети капитана Грант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обенности музыкального языка разных композитор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 Э.Григ («Утро»), П.Чайковский («Мелодия»), В.Моцарт («Симфония № 40»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полнить музыкально – теоретический анализ песни «Весёлые ребят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зыв к рад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Ода «К радости» из Симфонии № 9 Л.Бетховена). Обобщение изученного. Диагностика музыкального развития учащихся 3 класс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слушать внимательно, определять характер, выразительно исполнять песни исходя из содержания и характера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Выучить движе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C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в игре «Эхо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2154"/>
                        <w:gridCol w:w="708"/>
                        <w:gridCol w:w="1157"/>
                        <w:gridCol w:w="15"/>
                        <w:gridCol w:w="30"/>
                        <w:gridCol w:w="15"/>
                        <w:gridCol w:w="15"/>
                        <w:gridCol w:w="30"/>
                        <w:gridCol w:w="736"/>
                        <w:gridCol w:w="2760"/>
                        <w:gridCol w:w="75"/>
                        <w:gridCol w:w="16"/>
                        <w:gridCol w:w="14"/>
                        <w:gridCol w:w="15"/>
                        <w:gridCol w:w="15"/>
                        <w:gridCol w:w="15"/>
                        <w:gridCol w:w="15"/>
                        <w:gridCol w:w="15"/>
                        <w:gridCol w:w="3436"/>
                        <w:gridCol w:w="141"/>
                        <w:gridCol w:w="136"/>
                        <w:gridCol w:w="6"/>
                        <w:gridCol w:w="845"/>
                        <w:gridCol w:w="6"/>
                        <w:gridCol w:w="155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ч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контроля, измерител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уемые результаты освоения материала</w:t>
                            </w:r>
                          </w:p>
                        </w:tc>
                        <w:tc>
                          <w:tcPr>
                            <w:tcW w:w="374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ашняя работа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0" w:hanging="14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.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0" w:hanging="14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567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здел 1.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Россия – родина моя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(5 часов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50" w:hanging="14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лодия – душа музы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лодизм – основное свойство русской музыки. Композитор П. Чайковский (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выявлять характер музыки , слушать музыку внимательно, запоминать названия произведений и их автора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Подбирать характеристики звучания опер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C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«Руслан и Людмила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C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М. Глин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рода и музык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рические образы русских романсов. Лирический пейзаж в живописи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  новых знаний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эмоционально откликаться на музыку, соблюдать певческую обстановку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Нарисовать рисунок к песне «Скворушка прощаетс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ват, Россия! Наша слава 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сская держава. Образы защитников Отечества в музыке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выявлять характер музыки, слушать музыку, запоминать названия произведений и их авто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эмоционально  откликаться на музыку, знать слова и мелодию гимна России. Иметь представление о музыке своего народа.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берите картины, созвучные романсу «Однозвучно звучит колокольчик»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нтата «Александр Невский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.Прокофье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Сообще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C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об Александре Невск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ллюстрация для стенда «Рисуем музыку»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пера «Иван Сусанин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 И. Глинки. Особенности музыкального языка сольных (ария) и хоровых номеров опер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  новых знаний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9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здел 2.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день, полный событи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(4 час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утра до вечера: музыкальны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печатления ребенка. Образы утренней природы в музыке русских и зарубежных композиторов (П.Чайковский, Э.Григ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  новых знаний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исполнять ритмический рисунок музыки, петь легко и свободно, пользоваться цепным дыханием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Найти слова, передающие ваши чувства, когда вы слушаете музыку, посвящённую России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ртрет в музыке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каждой интонации спрятан человек. Детские образы С.Прокофьева («Петя и волк», «Болтунья», «Золушка»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тический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8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делать музыкальный разбор, определять музыкальный характер</w:t>
                            </w:r>
                          </w:p>
                        </w:tc>
                        <w:tc>
                          <w:tcPr>
                            <w:tcW w:w="35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ллюстрация для стенда «Рисуем музыку»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тские образ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.Мусоргского («В детской», «Картинки с выставки» и  П.Чайковского («Детский альбом»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тический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Подобрать танцевальные движения под песн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C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«Дружат дети всей Земли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ы вечерней природы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общение темы «День, полный событий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разбираться в строении произведений, определять общий характер музыки</w:t>
                            </w:r>
                          </w:p>
                        </w:tc>
                        <w:tc>
                          <w:tcPr>
                            <w:tcW w:w="36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Иллюстрация пес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C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«Дружат дети всей Земли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здел 3.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о россии петь, что стремиться в храм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(7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ва музыкальных обращения к Богородиц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«Аве Мария» Ф.Шуберта, «Богородице Дево, радуйся» С.Рахманинова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ть и любить народную музыку. Уметь слушать внимательно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color w:val="000000"/>
                                <w:sz w:val="24"/>
                                <w:szCs w:val="24"/>
                              </w:rPr>
                              <w:t>Выучить движения под песн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C15"/>
                                <w:color w:val="000000"/>
                                <w:sz w:val="24"/>
                                <w:szCs w:val="24"/>
                              </w:rPr>
                              <w:t>В. Шаинского 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C15"/>
                                <w:color w:val="000000"/>
                                <w:sz w:val="24"/>
                                <w:szCs w:val="24"/>
                              </w:rPr>
                              <w:t>«Ужасно интересно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 матери в музыке, поэзии, живописи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ревнейшая песнь материнства. Эмоционально-образное родство образ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определять настроение и характер музыки с учетом терминов и образных определений, находить простейшие ассоциации между музыкальными, живописными и поэтическими произведениями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Напишите наз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известных инстр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 матери в современном искусств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  новых знаний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соблюдать в пении певческую установку, делать разбор музыкальных произведений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исовать портрет матер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здники Православной церкви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ход Господень в Иерусалим (Вербное воскресенье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и закрепление ЗУН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ть характерные особенности музыкального языка песни. Уметь определять общий характер музыки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спомнить правила пения, какие вы могли бы добавить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зыкальный образ праздника в классической и современной музык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делать музыкальный разбор, определять музыкальный характер</w:t>
                            </w:r>
                          </w:p>
                        </w:tc>
                        <w:tc>
                          <w:tcPr>
                            <w:tcW w:w="36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ь сообщение о княгине Ольг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ятые земли Русской: княгиня Ольга, князь Владимир. Жанры величания и баллады в музыке и поэзи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  новых знаний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ть и любить народную музыку. Уметь слушать внимательно</w:t>
                            </w:r>
                          </w:p>
                        </w:tc>
                        <w:tc>
                          <w:tcPr>
                            <w:tcW w:w="36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лушать народную музы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общение по темам первого полугодия. Музыка на новогоднем праздник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Итоговое тестирование учащихся.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ть русские народные инструменты. Уметь ориентироваться в записи несложных оркестровых партитур. Уметь различ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у по настроению, по характеру</w:t>
                            </w:r>
                          </w:p>
                        </w:tc>
                        <w:tc>
                          <w:tcPr>
                            <w:tcW w:w="36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думать движения к песне Попатенко «Новогодняя ёл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здел 4.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гори, гори ясно, чтобы не погасл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(3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ылина как древний жанр русского песенного фольклор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ылина о Добрыне Никитиче. Былина о Садко и Морском цар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различать жанры русской народной песни, характерные особенности музыкального языка народной песни</w:t>
                            </w:r>
                          </w:p>
                        </w:tc>
                        <w:tc>
                          <w:tcPr>
                            <w:tcW w:w="3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ь сообщение о былин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ы народных сказителей в русских опера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Баян и Садко). Образ певца-пастушка Лел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делать музыкальный разбор, определять музыкальный характер</w:t>
                            </w:r>
                          </w:p>
                        </w:tc>
                        <w:tc>
                          <w:tcPr>
                            <w:tcW w:w="3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еречислить  фрагменты муз. произведений, которые вам запомнились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асленица – праздник русского народа. Звучащие картины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цена «Прощание с Масленицей» из оперы «Снегурочка» Н.Римского-Корсако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  новых знани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различать жанры русской народной песни, характерные особенности музыкального языка народной песни</w:t>
                            </w:r>
                          </w:p>
                        </w:tc>
                        <w:tc>
                          <w:tcPr>
                            <w:tcW w:w="3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рисовать  рисунок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 песне «Ужасно интересно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здел 5.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в музыкальном театр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(6 часов)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ера «Руслан и Людмила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.Глинки. Образы Руслана, Людмилы, Черномор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имитировать ритмическое сопровождение в характере музыки, исполнять ритмический рисунок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Работать над кантиленой в песне Е. Крылат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«Дед мороз и лето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ера «Руслан и Людмила»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разы Фарлафа, Наины. Увертюр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имать название изученных жанров и форм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бще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о М. Глинк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ера «Орфей и Эвридика» К.Глюк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онтраст образов (Хор фурий.Мелодия)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  новых знаний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определять на слух основные жанры музыки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Иллюстрац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«Песни о пограничнике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ера «Снегурочка» Н.Римского-Корсаков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раз Снегурочки. Образ царя Берендея. Танцы и песни в заповедном лесу. Образы природы в музыке Н.Римского-Корсако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ть персонажи музыкальных произведений, понимать их настроение и чувства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сполнить РНП, используя шумовые инструменты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еан – море синее» вступление к опере «Садко»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разы добра и зла в балете «Спящая красавица» П.Чайковско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  новых знаний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ть музыкальные инструменты симфонического оркестра. Уметь делать музыкальный разбор, определять музыкальный характер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Выполнить иллюстрацию к пес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«Мама с тобой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юзиклы: «Звуки музыки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.Роджерса. «Волк и семеро козлят на новый лад» А.Рыбнико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ть музыкальные инструменты симфонического оркестра. Уметь делать музыкальный разбор, определять музыкальный характер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ить чистоговорками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здел 6.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в концертном зал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(5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анр инструментального концер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Концерт № 1 для фортепиано с оркестром П.Чайковского. Народная песня в Концерте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  новых знаний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нать характерные особенности музыкального языка песни. Уметь определять общий характер музыки  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шать произведения  П.Чайковског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зыкальные инструменты –флейта, скрип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Образы музыкантов в произведениях живописи. Обобщение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 w:before="110" w:after="0"/>
                              <w:ind w:right="10" w:firstLine="4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ть персонажи музыкальных произведений, понимать их настроение и чувства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 w:before="110" w:after="0"/>
                              <w:ind w:right="10" w:firstLine="43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ить  сообщение об истории создания скрипк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юита Э.Грига «Пер Гюнт» из музыки к драм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Ибсена. Контрастные образы и особенности их музыкального развития: «Утро», «В пещере горного короля». Женские образы сюиты, их интонационная близость: «Танец Анитры», «Смерть Озе», «Песня Сольвейг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  новых знаний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ть музыкальные инструменты симфонического оркестра. Уметь делать музыкальный разбор, определять музыкальный характер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думать движения к песне Д. Кабалевского «Зачем нам выстроили дом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мфония № 3 («Героическая»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.Бетховена (1 и 2 части) Особенности интонационно-образного развития образов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имать название изученных жанров и форм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обрать примеры одночастной форм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нал Симфонии № 3. Мир Бетховена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явление особенностей музыкального языка композитора(инструментальные и вокальные сочинения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сравнивать, выявлять развитие музыкального образа в несложных вокальных и инструментальных произведениях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лушать симфонию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здел 7.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чтоб музыкантом быть, так надобно умень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(4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зыка в жизни человек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есни о чудодейственной силе музыки. Джаз – одно из направлений современной музык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выявлять характер музыки, слушать музыку, запоминать названия произведений и их авто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эмоционально  откликаться на музыку, знать слова и мелодию гимна России. Иметь представление о музыке своего народа.</w:t>
                            </w:r>
                          </w:p>
                        </w:tc>
                        <w:tc>
                          <w:tcPr>
                            <w:tcW w:w="35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сполнить одну и ту же мелодию (по выбору) в разных жанрах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р композитор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Г.Свиридов (маленькие кантаты) и С.Прокофьев («Шествие солнца»), особенности стиля композито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  новых знаний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Написать о характере произвед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И. Дунаевс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C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«Дети капитана Грант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обенности музыкального языка разных композитор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Э.Григ («Утро»), П.Чайковский («Мелодия»), В.Моцарт («Симфония № 40»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ыполнить музыкально – теоретический анализ песни «Весёлые ребята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зыв к рад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Ода «К радости» из Симфонии № 9 Л.Бетховена). Обобщение изученного. Диагностика музыкального развития учащихся 3 класс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слушать внимательно, определять характер, выразительно исполнять песни исходя из содержания и характера</w:t>
                            </w:r>
                          </w:p>
                        </w:tc>
                        <w:tc>
                          <w:tcPr>
                            <w:tcW w:w="36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Выучить дви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C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в игре «Эх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алендарно - тематического планирования (КТП) рабочей программы)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-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учебный год май месяц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мет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: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итель: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79"/>
        <w:gridCol w:w="1401"/>
        <w:gridCol w:w="4001"/>
        <w:gridCol w:w="850"/>
        <w:gridCol w:w="793"/>
        <w:gridCol w:w="2751"/>
        <w:gridCol w:w="2581"/>
      </w:tblGrid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осн. КТ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корректиров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дни по Указу президен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лан</w:t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________»_________________20_____________  __________/Кротова Н.В.. /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/ Кротова Н.В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______»___________________20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basedOn w:val="Normal"/>
    <w:qFormat/>
    <w:pPr>
      <w:spacing w:before="100" w:after="100"/>
    </w:pPr>
    <w:rPr/>
  </w:style>
  <w:style w:type="paragraph" w:styleId="C7">
    <w:name w:val="c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2:00Z</dcterms:created>
  <dc:creator>Эксперт</dc:creator>
  <dc:description/>
  <dc:language>en-US</dc:language>
  <cp:lastModifiedBy>Ноутбук</cp:lastModifiedBy>
  <cp:lastPrinted>2022-08-22T13:50:00Z</cp:lastPrinted>
  <dcterms:modified xsi:type="dcterms:W3CDTF">2023-11-17T17:12:04Z</dcterms:modified>
  <cp:revision>25</cp:revision>
  <dc:subject/>
  <dc:title>Рабочая программа по музы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312C290EB446A8F2F8F2F03B0446D</vt:lpwstr>
  </property>
  <property fmtid="{D5CDD505-2E9C-101B-9397-08002B2CF9AE}" pid="3" name="KSOProductBuildVer">
    <vt:lpwstr>1049-12.2.0.13266</vt:lpwstr>
  </property>
</Properties>
</file>