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43815</wp:posOffset>
                </wp:positionV>
                <wp:extent cx="8292465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  <w:gridCol w:w="4198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на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ых классов МКОУ СОШ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от «28» августа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Крото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.В.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 28 августа 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СОШ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Шульг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4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Приказ №2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» августа 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ОУ СОШ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Балачий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135.1pt;mso-wrap-distance-left:9pt;mso-wrap-distance-right:9pt;mso-wrap-distance-top:0pt;mso-wrap-distance-bottom:10pt;margin-top:3.45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  <w:gridCol w:w="4198"/>
                        <w:gridCol w:w="4431"/>
                      </w:tblGrid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на МО уч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х классов МКОУ СОШ№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 № 1от «28» августа 2023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Крото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.В.</w:t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 28 августа  2023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КОУ СОШ № 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Шульгина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Приказ №20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8» августа  2023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ОУ СОШ № 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Балачий Н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учебный год </w:t>
      </w:r>
    </w:p>
    <w:p>
      <w:pPr>
        <w:pStyle w:val="Normal"/>
        <w:spacing w:lineRule="auto" w:line="276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ружающему миру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6240"/>
      </w:tblGrid>
      <w:tr>
        <w:trPr>
          <w:trHeight w:val="8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: 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УПЕНЬ ОСНОВ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 ОБРАЗОВАНИЯ</w:t>
            </w:r>
          </w:p>
        </w:tc>
      </w:tr>
      <w:tr>
        <w:trPr>
          <w:trHeight w:val="93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  68 часа (2ч резерв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ЛУГОДИЕ: 32   час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ОЛУГОДИЕ:  36   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УЧЕБНИК:</w:t>
            </w:r>
            <w:r>
              <w:rPr>
                <w:color w:val="000000"/>
                <w:sz w:val="28"/>
                <w:szCs w:val="28"/>
              </w:rPr>
              <w:t xml:space="preserve"> Плешаков А.А. Окружающий мир. 4 класс. Учебник для общеобразовательных учреждений. В двух частях. - М.: Просвещение, 20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Горстукова М.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АВТОРСКАЯ ПРОГРАММА:</w:t>
            </w:r>
            <w:r>
              <w:rPr>
                <w:color w:val="000000"/>
                <w:sz w:val="28"/>
                <w:szCs w:val="28"/>
              </w:rPr>
              <w:t xml:space="preserve"> Плешаков А.А. Окружающий мир. 4 класс. Учебник для общеобразовательных учреждений. В двух частях. - М.: Просвещение, 2013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. Балахоновское 2023 год</w:t>
      </w:r>
    </w:p>
    <w:p>
      <w:pPr>
        <w:pStyle w:val="Normal"/>
        <w:rPr>
          <w:b/>
          <w:b/>
          <w:bCs/>
          <w:color w:val="548DD4"/>
          <w:sz w:val="40"/>
          <w:szCs w:val="28"/>
        </w:rPr>
      </w:pPr>
      <w:r>
        <w:rPr>
          <w:b/>
          <w:bCs/>
          <w:color w:val="548DD4"/>
          <w:sz w:val="40"/>
          <w:szCs w:val="28"/>
        </w:rPr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Рабочая программа учебного предмета «Окружающий мир» составлена </w:t>
      </w:r>
      <w:r>
        <w:rPr>
          <w:sz w:val="22"/>
          <w:szCs w:val="22"/>
        </w:rPr>
        <w:t xml:space="preserve">на основе: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ФЗ от 29.12.2012 года № 273- ФЗ «об образовании в Российской Федерации»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ФГОС основного общего образования (приказ мин. Обр. науки России от 17.12.2010года №1897)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каз Мин. Обр. науки России от 05.3.2004 года №1089 (Редакция от 19.10.2009 год) «Об утверждении Федерального компонента государственных образовательных стандартов начального, общего, основного и среднего (полного)общего образования»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Кодификаторы ОГЭ ФГБНМУ федеральный институт педагогических измерений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АООПНОО МКОУ СОШ№5 с учетом  авторской программы </w:t>
      </w:r>
      <w:r>
        <w:rPr>
          <w:bCs/>
          <w:sz w:val="22"/>
          <w:szCs w:val="22"/>
        </w:rPr>
        <w:t xml:space="preserve"> с требованиями Федерального государственного образовательного стандарта начального общего образования,</w:t>
      </w:r>
    </w:p>
    <w:p>
      <w:pPr>
        <w:pStyle w:val="Normal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>6. Концепции духовно-нравственного развития и воспитания личности гражданина России и на основе авторской программы А.А. Плешакова (УМК «Школа России»)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7 Авторской программы</w:t>
      </w:r>
      <w:r>
        <w:rPr>
          <w:color w:val="000000"/>
          <w:sz w:val="22"/>
          <w:szCs w:val="22"/>
        </w:rPr>
        <w:t xml:space="preserve"> ПлешаковаА.А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кружающий мир. 4 класс. Учебник для общеобразовательных учреждений. В двух частях. - М.: Просвещение, 20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На изучение курса «Окружающий мир» в каждом классе начальной школы отводится 2ч в неделю. Программа рассчитана на 270ч: 1 класс —66ч (33 учебные недели), 2, 3 и 4 классы — по 68ч (34 учебные недели).</w:t>
      </w:r>
    </w:p>
    <w:p>
      <w:pPr>
        <w:pStyle w:val="Style17"/>
        <w:keepNext w:val="tru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Программа направлена на развитие функциональной грамотности: креативное мышление, читательская грамотность, глобальные компетентности, финансовая грамотность,  естественнонаучная грамотность</w:t>
      </w:r>
    </w:p>
    <w:p>
      <w:pPr>
        <w:pStyle w:val="Normal"/>
        <w:tabs>
          <w:tab w:val="clear" w:pos="708"/>
          <w:tab w:val="left" w:pos="3123" w:leader="none"/>
          <w:tab w:val="center" w:pos="45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Программа обеспечивает достижение выпускниками начальной школы следующих личностных,  метапредметных  и предметных результатов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инятие и освоение социальной роли обучающегося, развитие мотивов учебной деятельности и  формирование личностного смысла у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Формирование эстетических потребностей,  ценностей и чувст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особность принимать и сохранять цели и задачи учебной деятельности, находить средства ее осуществл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Умение понимать причины успеха/неуспеха учебной деятельности способность конструктивно действовать даже в ситуациях  неуспех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keepLines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Овладение следующими логическими действиям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 xml:space="preserve">сравнение;  </w:t>
      </w: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 xml:space="preserve">анализ;  </w:t>
      </w: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>синтез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>классификация и обобщение по родовидовым признак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>установление аналогий и причинно-следственных связ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>построение рассуж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  <w:lang w:val="en-US" w:eastAsia="en-US"/>
        </w:rPr>
        <w:t></w:t>
      </w:r>
      <w:r>
        <w:rPr>
          <w:sz w:val="22"/>
          <w:szCs w:val="22"/>
        </w:rPr>
        <w:t xml:space="preserve">отнесение к известным понятия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е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пределение общей цели совместной деятельности и путей ее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Готовность конструктивно разрешать конфликты с учетом интересов сторон и сотрудниче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 Овладение базовыми межпредметными понятиями, отражающими существенные связи отношения между объектами или процесс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е результа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 , языка межнационального общ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нимание слова как двусторонней единицы языка, как взаимосвязи значения и звучания слова.  Практическое усвоение заместительной (знаковой) функции язы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bookmarkStart w:id="0" w:name="bookmark3"/>
      <w:r>
        <w:rPr>
          <w:rFonts w:eastAsia="Arial Unicode MS"/>
          <w:b/>
          <w:bCs/>
          <w:sz w:val="22"/>
          <w:szCs w:val="22"/>
        </w:rPr>
        <w:t>Содержание курса</w:t>
      </w:r>
      <w:bookmarkEnd w:id="0"/>
      <w:r>
        <w:rPr>
          <w:rFonts w:eastAsia="Arial Unicode MS"/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класс (68 ч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емля и человечество (1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рода России (1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курсия. Лес и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дной край – часть большой страны</w:t>
      </w:r>
      <w:r>
        <w:rPr>
          <w:sz w:val="22"/>
          <w:szCs w:val="22"/>
        </w:rPr>
        <w:t xml:space="preserve"> (1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 край на карте Родины. Карта родн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курсия. Поверхность нашего кра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аницы всемирной истории (6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курсия. Мир древности. экскурсия в краеведческий муз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ицы истории Отечества (20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ликовская би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в России в 90-е гг. XX в. Культура России в XX 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ременная Россия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национальный состав населения Росс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-2 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, в том числе с учетом рабочей программы воспитания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4536"/>
        <w:gridCol w:w="2552"/>
        <w:gridCol w:w="1701"/>
        <w:gridCol w:w="1559"/>
      </w:tblGrid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НИГА 1.    Раздел 1. ЗЕМЛЯ И ЧЕЛОВЕЧЕСТВО (1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нако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введения в новую те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..2-3, </w:t>
              <w:br/>
              <w:t>вопросы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астрон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введения в новую те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/>
              <w:t>Целеполагание раздела. Понятие об астрономии как науке. Вселенная (Космос), Солнце. Солнечная система. Планеты Солнечной системы. Их расположение относительно Сол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4-8, вопросы </w:t>
              <w:br/>
              <w:t>с. 15, задания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 Солнеч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Характеристика Земли, Меркурия и Юпитера. Естественные спутники планет. Изучение планет астрономами. Особенности движенияЗемли в космическом пространстве. Причины смены дня и ночи и смены времен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9-15, Проверь себя», </w:t>
              <w:br/>
              <w:t xml:space="preserve">написать </w:t>
              <w:br/>
              <w:t>памя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ёздное небо – Великая кни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ртой звёздного не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Правила наблюдения звездного неба. Созвездия Малой Медведицы, Большого пса, Тельца, Плеяды. Звезды: Полярная звезда, Сириус, Альдеба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6-21, вопросы «Проверь себя», задания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географ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 изучаемых объектов на глобусе и географической к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Понятие о географии как науке и географических объектах. Карта полушарий. История создания карт в мире и в России, история создания глоб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22-28, вопросы, </w:t>
              <w:br/>
              <w:t xml:space="preserve">задания </w:t>
              <w:br/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а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30-34, вопросы, задания </w:t>
              <w:br/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истор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ческими кар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Понятие об истории как науке. Источники исторических сведений. Значение летописей и археологии, архивов и музеев для изучения ис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29-35, вопрос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г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Понятия о веке (столетии) и тысячелетии, нашей эре. Летосчисление в древности. Историческая карта. «Лента времени». Элементы дороги. Дисциплина на дороге. Обязанности пешеходов при движении по тротуару. Опасности, подстерегающие пешехода на тротуаре. Движение по дороге группой. Движение в жилых з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36-40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е и настоящее глазами эколога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Игра «Планета – это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Понятия об экологии и экологических проблемах. Международные соглашения по охране окружающей среды, организации, экологическ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41-47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Земли под охраной челов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Понятие о Всемирном наследии, Всемирном природном, Всемирном культурном наследии. Наиболее значимые объекты Всемирного природного и культурного наследия в России и за рубежом. Международная красная кни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48–56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урок-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делу «Земля и человечество»</w:t>
            </w:r>
            <w:r>
              <w:rPr>
                <w:rFonts w:cs="Times New Roman" w:ascii="Times New Roman" w:hAnsi="Times New Roman"/>
                <w:b/>
                <w:color w:val="2222F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123E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23E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56, вопросы «Проверь себя», тест </w:t>
              <w:br/>
              <w:t>«Заповедники России» про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ПРИРОДА  РОССИИ  (1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ины и горы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изучае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/>
              <w:t>Целеполагание раздела. Формы рельефа России. Наиболее крупные равнины, плоскогорья, горы. Вулканы Камчатки, Ильменский запове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60-65, вопросы «Проверь себя», </w:t>
              <w:br/>
              <w:t>зада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зёра и реки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изучае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Моря Северного Ледовитого, Атлантического и Тихого океанов. Озера: Каспийское, Байкал, Ладожское и Онежское. Реки: Волга, Обь, Енисей, Лена и Амур. Скорость движения и торможение автомобиля. Остановочный и тормозной путь. Особенности движения пешеходов в различное время су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66-70, задания 1, 3 (по вариа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рктических пусты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арктических пустынь на физической карте и карте природ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Местоположение зоны арктических пустынь. Зависимость природных особенностей Арктики от освещенности её Солнцем. Полярный день и полярная ночь. Северные сияния. Флора и фауна Арктики. Цепи питания в зоне арктических пустынь. Освоение Арктики человеком и возникшие вследствие этого экологические проблемы. Природоохранные мероприятия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71-83за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показ зоны тундры на физической карте и карте природных з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Местоположение зоны тундры, обозначение ее на карте природных зон. Природные особенности зоны тундры, флора и фауна. Экологические связи в зоне тундры. Занятия местного населения. Освоение полезных ископаемых и создающиеся вследствие этого экологические проблемы. Природоохранные мероприятия. Животные из Красной книги России. Заповед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84–94, </w:t>
              <w:br/>
              <w:t>вопросы «Проверь себя», составить памя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зоны лесов на физической карте и карте природ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Местоположение зоны тайги, смешанных и широколиственных лесов, зависимость их флоры и фауны от освещенности и почв. Флора и фауна зоны лесов. Экологические связи в лесных зо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95-102  Т.с.3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Роль леса в природе и жизни людей. Экологические проблемы и охрана природы в лесных зонах. Растения и животные, занесенные в Красную книгу России. Правила поведения в лесу. Заповед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103– 109, </w:t>
              <w:br/>
              <w:t xml:space="preserve">задания </w:t>
              <w:br/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теп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показ зоны степей  на физической карте и карте природ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Местоположение зоны степей, ее природные особенности, флора и фауна. Экологические проблемы степной зоны. Питомники для редких животных. Заповед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110– 117, </w:t>
              <w:br/>
              <w:t xml:space="preserve">задания </w:t>
              <w:br/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сты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зон полупустынь и пустынь на физической карте и карте природ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/>
              <w:t xml:space="preserve">Местоположение зоны полупустынь и пустынь, ее природные особенности, флора и фауна. Приспособление растений и животных полупустынь и пустынь к природным условиям. Освоение полупустынь человеком. Экологические проблемы зоны. Заповедник «Черные земли».  </w:t>
            </w: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18–</w:t>
              <w:br/>
              <w:t xml:space="preserve">125, </w:t>
              <w:br/>
              <w:t xml:space="preserve">ответы на вопрос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ёрного мо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зоны субтропиков на физической карте и карте природ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Местоположение зоны субтропиков, ее природные особенности, флора и фауна. Курорты Черноморского побережья. Сочинский Дендрарий. Экологические проблемы зоны, животные и растения, внесенные в Красную книгу. Национальный парк «Сочинск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26–</w:t>
              <w:br/>
              <w:t xml:space="preserve">134, </w:t>
              <w:br/>
              <w:t>ответы на вопрос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равновес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ход  в библиоте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ая игра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«По природным зонам 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38  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 3.  РОДНОЙ КРАЙ – ЧАСТЬ  БОЛЬШОЙ СТРАНЫ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123E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23ED"/>
                <w:sz w:val="20"/>
                <w:szCs w:val="20"/>
              </w:rPr>
              <w:t>Экскурсия «Формы поверхности наше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Практическая работа. Знакомство с политикоадминистративной картой России. Знакомство с картой Санкт- Петербурга и Ленинградской области. Нахождение своего региона на физической, административной карте и карте природных зон. Выяснение с помощью карт, в какой части России находится регион, каков рельеф поверхности, в какой природной зоне находится. Правила перехода дороги с двусторонним и односторонним движ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с 138–</w:t>
              <w:br/>
              <w:t xml:space="preserve">ответы,. на вопрос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 наше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Мелкие формы рельефа равнин: балки, овраги. Типы почв. Почвы родного края. Охрана почвы от заовраживания, от несанкционированных свалок, терриконов. Правила перехода дороги, если в зоне видимости отсутствует пешеходный переход или перекресток. Опасные ситуации при переход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39-144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ёмы нашего кр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Водные объекты своего региона. Значение водоемов для жизни в регионе. Источники загрязнения вод в регионе. Правила поведения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45-148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одземные богат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 полезных ископаемы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-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Практическая работа по определению образца добываемого в регионе полезного ископаемого. Выяснение по карте региона наличия полезных ископаемых: нефти, природного газа, торфа, угля, железной руды, гранита, песка, глины, известняка. Экономное использование полезных ископ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49-159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-корми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60-–</w:t>
              <w:br/>
              <w:t xml:space="preserve">163, </w:t>
              <w:br/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е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гербарием растений л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/>
              <w:t>Понятие о природном сообществе. Природное сообщество смешанного л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64–</w:t>
              <w:br/>
              <w:t>169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у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гербарием растений л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/>
              <w:t>Природное сообщество луга. Влияние человека на экосистему луга. Охрана лу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70- 177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ресного водоё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гербарием растений пресного водоё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Природное сообщество пресных вод. Правила поведения у водоема. Охрана пресноводной флоры и фауны. Болота и их ох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78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 в нашем кра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гербарием полевых 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Растениеводство как отрасль сельского хозяйства. Сорта культурных растений. Отрасли растениеводства, развитие их в рег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тные защитники уро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87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в наше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Животноводство как отрасль сельского хозяйства. Породы домашних животных. Отрасли животноводства, развитие их в реги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-игра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«Я знаю родной край»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Обобщение знаний по окружающему миру по изученным разделам. Развитие рефлексии. Формирование объективной само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НИГА 2.  Раздел 4.   СТРАНИЦЫ ВСЕМИНОЙ ИСТОРИИ 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стории челов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Целеполагание раздела. История первобытного общества. Первобытное искусство. 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4-7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я</w:t>
              <w:br/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ревности: далёкий и бл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История Древнего мира: Древний Египет, Древняя Греция, Древний Рим. Культура, религия, археологические нах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8-14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я</w:t>
              <w:br/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века: время рыцарей и зам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 Из истории светофора. Назначение светофора. Сигналы светофора и их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5-21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я</w:t>
              <w:br/>
              <w:t>1–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время: встреча Европы и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22-27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28-32, вопросы, задание 2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Страницы всемирной истории».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Игра  «Путешествие на «машине времен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, вопросы, зад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 5. СТРАНИЦЫ ИСТОРИИ ОТЕЧЕСТВА  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ревних слав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Целеполагание раздела. Расселение восточных славян. Древнеславянские племена. Занятия древних славян, 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34-39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ена Древней Рус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лица Древний Кие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 Типы светофоров. Опасные ситуации при переходе проезжей части на регулируемом перекрест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40-45, 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гор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Устройство древнерусского города. Древний Киев и Древний Новгород. Берестяные грамоты как исторический источник. Основание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46-54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нижной сокровищницы Древней Рус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55-58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ремена на Русской зем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Феодальная раздробленность Руси в середине XII века. Нашествие Батыя. Монгольское иго. Александр Не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59-64,  вопрос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расправляет крыл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Возрождение северовосточных земель Руси в конце XIII — начале XIV века. Московский князь Иван Калита – собиратель русских земель. Сергий Радоне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65-69, вопросы, задание по вари-</w:t>
              <w:br/>
              <w:t>анта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бит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70- 74, </w:t>
              <w:br/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Тре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 Ситуации, связанные с пользованием автобусом, троллейбусом, трамваем: переход дороги при движении на остановку и после выхода из автобуса, троллейбуса, трамвая (для двух типов трамвайных останово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75–81, вопросы, задания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печатных д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Начало книгопечатания в России. Первопечатник Иван Федоров. Издание учебников Василия Бурцова, Мелетия Смотрицкого, Кариона Истом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82–8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ы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123E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23E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Смута. Польская интервенция. Народное ополчение под руководством Кузьмы Минина и Дмитрия Пожар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87-93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тр Вели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I – первый российский импера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94-100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Васильевич Ломонос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Биография М.В. Ломоносова. Энциклопедический характер его деятельности. Основание Московского университета. Ситуации, связанные с пользованием автобусом, троллейбусом, трамваем: переход дороги при движении на остановку и после выхода из автобуса, троллейбуса, трамвая (для двух типов трамвайных останово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01-104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елик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Екатерина Великая – продолжательница реформ Петра I. Личные качества императрицы. Продолжение строительства Санкт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05– 111, вопросы, зада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Вторжение в Россию армии Наполеона. Отступление русской армии. Назначение М.И. Кутузова главнокомандующим. Бородинская битва. Пожар Москвы. Отступление Наполеона. Партизанское движение. Д.В. Давыдов. Победа над Наполе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112-121, </w:t>
              <w:br/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ве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Декабристы, основные идеи движения,.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XIX веке: электрическое освещение городов, трамвай, телефон, развитие железной дороги, Транссиб, открытие Политехническ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127-135 вопросы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ступает в ХХ в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Николай II – последний император России. Возникновение политических партий. В.И. 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136– 13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20 - 30-х г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 Правила движения пешеходов по загородной дороге. Правила перехода загородных дорог. Опасности, подстерегающие пешехода на загородной доро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40-146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война и Великая Поб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Основные события Великой Отечественной войны: блокада Ленинграда, победа под Москвой, битва за Сталинград. Курское сражение, освобождение территории СССР, штурм Берлина. Парад Победы в 1945 году. Города-герои, города воинской славы. Цена Поб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127-135 вопросы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открывшая путь в космо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Начало освоения космоса в 1957 году. Юрий Гагарин – первый космонавт Земли. Космическая станция «Мир», МКС. Развитие СССР до 1980-х годов: Эпоха перестройки 1980-х. Распад СССР. достижения и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147–</w:t>
              <w:br/>
              <w:t xml:space="preserve">152, </w:t>
              <w:br/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Страницы истории Отечества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123E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Игра «Что? Где? Когда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Урок 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  <w:br/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 6.  СОВРЕМЕННАЯ РОССИЯ 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кон России и права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Целеполагание раздела. Понятие о федеративном устройстве России. Многонациональный характер населения России. Конституция – основной закон страны. Всеобщая декларация прав человека, Конвенция о правах реб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56-159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имеют право на особую заботу и помощь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60-163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граждане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64-167</w:t>
            </w:r>
            <w:r>
              <w:rPr>
                <w:sz w:val="20"/>
                <w:szCs w:val="20"/>
              </w:rPr>
              <w:t xml:space="preserve">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символы Рос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Государственный герб, флаг и гим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68-174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праздни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Понятие о государственных праздниках, День России, День Государственного флага, День народного единства, День Конституции, День защитника Отечества, День Победы, Новый год, Рождество Христово, Международный женский день, День весны и труда. Места для игр и езды на самокатных средствах в городе и за городом. Опасность игр вблизи проезжей части и железнодорожных путей. Места, разрешенные для игр в микрорайоне школы и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>с. 175-179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Регионы и города Дальнего Востока и Сибири, их история, важнейшие достопримечательности. Народы России, особенности их традиции культуры. Знаменитые соотечественники, уважение к их вкладу в историю и культуру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80-203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Регионы и города по Волге и югу России, их история, важнейшие достопримечательности. Народы России, особенности их традиции культуры. Знаменитые соотечественники, уважение к их вкладу в историю и культуру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180-203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Современная Россия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гра «Крестики-нолики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просы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календарно - тематического планирования (КТП) рабочей программы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21 -2022 учебный год май месяц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Предмет: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Класс: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Учитель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9"/>
        <w:gridCol w:w="1401"/>
        <w:gridCol w:w="4001"/>
        <w:gridCol w:w="850"/>
        <w:gridCol w:w="709"/>
        <w:gridCol w:w="2835"/>
        <w:gridCol w:w="2581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 по осн. КТ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 проведения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чина корректиров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чные дни по Указу презид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дивидуальный план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«_______________»_________________20_____________  __________/Кротова Н.В.. /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>«СОГЛАСОВАНО»</w:t>
      </w:r>
    </w:p>
    <w:p>
      <w:pPr>
        <w:pStyle w:val="Normal"/>
        <w:spacing w:lineRule="atLeast" w:line="240"/>
        <w:rPr/>
      </w:pPr>
      <w:r>
        <w:rPr/>
        <w:t>Заместитель директора по УВР</w:t>
      </w:r>
    </w:p>
    <w:p>
      <w:pPr>
        <w:pStyle w:val="Normal"/>
        <w:spacing w:lineRule="atLeast" w:line="240"/>
        <w:rPr/>
      </w:pPr>
      <w:r>
        <w:rPr/>
        <w:t>______________________________/ Кротова Н.В./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«_________»___________________20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4:00Z</dcterms:created>
  <dc:creator>пук</dc:creator>
  <dc:description/>
  <cp:keywords/>
  <dc:language>en-US</dc:language>
  <cp:lastModifiedBy>1</cp:lastModifiedBy>
  <cp:lastPrinted>2021-09-11T19:14:00Z</cp:lastPrinted>
  <dcterms:modified xsi:type="dcterms:W3CDTF">2023-09-17T15:28:00Z</dcterms:modified>
  <cp:revision>35</cp:revision>
  <dc:subject/>
  <dc:title>Муниципальное  казенное общеобразовательное учреждение</dc:title>
</cp:coreProperties>
</file>